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right="-1" w:hanging="0"/>
        <w:jc w:val="center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240" w:after="0"/>
        <w:rPr>
          <w:rFonts w:eastAsia="Calibri"/>
          <w:color w:val="000000"/>
        </w:rPr>
      </w:pPr>
      <w:r>
        <w:rPr>
          <w:rFonts w:eastAsia="Calibri"/>
          <w:b/>
          <w:spacing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color w:val="000000"/>
        </w:rPr>
        <w:t>От «</w:t>
        <w:softHyphen/>
        <w:softHyphen/>
        <w:softHyphen/>
        <w:t>22» марта 2022 года № 168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shadow/>
        </w:rPr>
      </w:pPr>
      <w:r>
        <w:rPr>
          <w:rFonts w:eastAsia="Calibri"/>
          <w:color w:val="000000"/>
        </w:rPr>
        <w:t>г. Сатка</w:t>
      </w:r>
    </w:p>
    <w:p>
      <w:pPr>
        <w:pStyle w:val="Normal"/>
        <w:spacing w:lineRule="auto" w:line="360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одготовке объектов жилищно-коммунального хозяйства, энергетики и социальной сферы Саткинского муниципального района к работе в отопительный период 2022-2023 годов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целях организации своевременной подготовки объектов жилищно-коммунального хозяйства, энергетики и социальной сферы Саткинского муниципального района к работе в отопительный период 2022 – 2023 годов и обеспечения их устойчивого снабжения топливно-энергетическими ресурсами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екомендовать Главам городских и сельских поселений Саткин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28 марта 2022 года утвердить и представить в Управление жилищно-коммунального хозяйства администрации Саткинского муниципального райо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ны  организационно-технических мероприятий по подготовке к отопительному периоду 2022 – 2023 годов объектов жилищно-коммунального хозяйства, энергетики и социальной сферы, где предусмотреть оснащение упомянутых объектов стационарными и передвижными резервными источниками электроснабжения, формирование аварийных запасов материально-технических ресурсов, промывку, опрессовку, ремонт тепловых сетей, внутренних систем отопления жилых домов и объектов социальной сферы со сдачей работ теплоснабжающим организациям  и оформлением актов готовности;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2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ны организационно-технических мероприятий по повышению эффективности работы котельных и снижению убытков предприятий жилищно-коммунального хозяй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афики комплексных противоаварийных тренировок на объектах ЖКХ с участием глав поселений, предприятий жилищно-коммунального хозяйства и энергетики, управляющих компаний, учреждений социальной сферы, диспетчерских и аварийных служб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программа проведения проверки готовности к отопительному периоду 2022-2023 год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беспечить финансирование мероприятий по подготовке к отопительному периоду 2022– 2023 годов объектов жилищно-коммунального хозяйства, энергетики и социальной сферы, по повышению эффективности работы котельных и снижению убытков предприятий жилищно-коммунального хозяйства из местных бюдже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создать комиссии по проверке готовности к отопительному периоду теплоснабжающих организаций, теплосетевых организаций, потребителей тепловой энергии с привлечением (по согласованию) представителей Уральского управления Федеральной службы по экологическому, технологическому и атомному надзору, Главного управления «Государственная жилищная инспекция Челябинской области» и обеспечить проверку готовности с оформлением актов проверки и выдачей паспортов готов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существлять контроль за выполнением мероприятий по подготовке к отопительному периоду субъектов электроэнергетики с предоставлением отчета в Управление жилищно-коммунального хозяйства администрации Саткинского муниципального района не позднее 5 числа месяца, следующего за отчетны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активизировать выполнение работ по реконструкции и замене неэффективных котельных с привлечением инвестиционных сред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взять на особый контроль подготовку к отопительному периоду ведомственных котельных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контролировать формирование запаса топлива на отопительный период 2022 – 2023 годов на объектах энергетики, снабжающих тепловой энергией население и бюджетные организации, включая обеспечение 10-дневного запаса резервного топлива на газовых котельных и ежемесячно 25 числа каждого месяца предоставлять в Управление жилищно-коммунального хозяйства администрации Саткинского муниципального района отчёт  о наличии топлива по форме 3-ЖКХ (зима), начиная с сентября по ма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проведение комплексных противоаварийных тренировок на объектах ЖКХ;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540" w:hanging="0"/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1 сентября 2022 года обеспечить выполнение на объектах энергетики, снабжающих тепловой энергией население и бюджетные организации, требований о наличии резервных топливных хозяйств согласно постановлению Правительства Российской Федерации от 17 мая 2002 года № 317 «Об утверждении Правил пользования газом и предоставления услуг по газоснабжению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беспечить предоставление в Управление жилищно-коммунального хозяйства администрации Саткинского муниципального района в период с июля по ноябрь 2022 года к первому числу каждого месяца отчётов по форме №1-ЖКХ (зима), утвержденной Постановлением Федеральной службы государственной статистики от 27.02.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срок до 1 сентября 2022 года завершить выполнение мероприятий по подготовке к отопительному периоду 2022 – 2023 годов и в срок до 15 сентября 2022 года завершить проверки готовности к отопительному периоду теплоснабжающих организаций, теплосетевых организаций и потребителей тепловой энергии и представить в Управление жилищно-коммунального хозяйства администрации Саткинского муниципального района акты проверок и паспорта готовности, оформленные в соответствии с приказом Министерства энергетики Российской Федерации от 12 марта 2013 года №103 «Об утверждении правил оценки готовности к отопительному периоду» (приложения №1, 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ем объектов жилищно-коммунального хозяйства, энергетики и социальной сферы в муниципальную собственность производить при наличии актов готовности к отопительному перио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срок до 1 сентября 2022 года обеспечить погашение задолженности организаций, финансируемых за счет местного бюджета, и муниципальных предприятий за топливно-энергетические ресурсы в полном объеме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ab/>
        <w:t>2. Рекомендовать управляющим многоквартирными домами организациям, товариществам собственников жилья, жилищным кооперативам включать в комиссии по оценке готовности жилых домов к отопительному периоду представителей теплоснабжающих организаций, Главного управления «Государственная жилищная инспекция Челябинской области» (по согласованию)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ab/>
        <w:t xml:space="preserve">3.   Рекомендовать руководителям организаций и учреждений, независимо от формы собственности, имеющих на своем балансе жилищный фонд, теплоисточники и коммунальные сети, провести в срок до 1 сентября 2022 года необходимые организационные 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>и технические мероприятия по подготовке к отопительному периоду 2022 – 2023 годов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 срок до 1 сентября 2022 года обеспечить необходимый аварийный запас расходных материалов не менее 2 процентов, оборудования и запасных частей не менее одной един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комплектовать организации коммунального комплекса аттестованным персоналом, взять под контроль прохождение проверки знаний (по потребности переаттестацию) работников, поднадзорных Управлению государственного и энергетического надз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теплоснабжающим организациям в срок до 1 сентября 2022 года предоставить в Управление ЖКХ администрации Саткинского муниципального района температурные графики теплоносителя, утвержденные (согласованные) Главами городских 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в срок до 1 сентября 2022 года предоставить согласованный Главами городских и сельских поселений график ограничения и отключения абон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в срок до 1 сентября 2022 года обеспечить погашение задолженности организаций коммунального комплекса за топливно-энергетические ресурсы в полном объеме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>4. Управлению жилищно-коммунального хозяйства администрации Саткинского муниципального райо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контроль за ходом подготовки объектов коммунальной энергетики и жилищно-коммунального хозяйства Саткинского муниципального района к отопительному периоду 2022 – 2023 г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срок до 01.04.2022 года утвердить и представить в Министерство строительства, инфраструктуры и дорожного хозяйства Челябинской области план организационно-технических мероприятий по подготовке к отопительному 2022 – 2023 годов и графики комплексных противоаварийных тренировок на объектах ЖК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еспечить предоставление в Министерство строительства, инфраструктуры и дорожного хозяйства Челябинской области в период с июля по ноябрь 2022 года к первому числу каждого месяца отчётов по форме №1-ЖКХ (зим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 МКУ «Управление образования» (Баранова Е.Ю.), Управлению социальной защиты населения (Иванова А.Б.), МКУ «Управление по физической культуре и спорту» (Люнгвиц Ю.В.), МКУ «Управление культуры» (Зябкина Т.В.) обеспечить контроль за ходом подготовки подведомственных объектов бюджетной сферы к отопительному периоду 2022 – 2023 г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Создать и утвердить состав комиссии по проверке готовности к отопительному периоду 2022 – 2023 годов теплоснабжающих организаций, теплосетевых организаций, потребителей тепловой энергии (приложение 3). </w:t>
      </w:r>
    </w:p>
    <w:p>
      <w:pPr>
        <w:pStyle w:val="ConsPlusNormal"/>
        <w:widowControl/>
        <w:spacing w:lineRule="auto" w:line="360"/>
        <w:ind w:right="-14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widowControl/>
        <w:spacing w:lineRule="auto" w:line="36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организаций, независимо от правовой формы собственности и организационно-правовой формы, эксплуатирующих (управляющих) объекты коммунального комплекса, жилищного фонда, социальной сферы и энергетики Саткинского муниципального района, комисссионно с участием представителя органа местного самоуправления и представителя ресурсоснабжающей организации провести в срок до 1 сентября 2022 год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/>
      </w:pPr>
      <w:r>
        <w:rPr/>
        <w:t>1) промывку и гидравлическое испытание внутридомовой системы горячего водоснабжения с оформлением акта по форме (приложение 4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/>
      </w:pPr>
      <w:r>
        <w:rPr/>
        <w:t>2) промывку и гидравлическое испытание внутридомовой системы холодного водоснабжения с оформлением акта по форме (приложение 5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4" w:firstLine="567"/>
        <w:jc w:val="both"/>
        <w:rPr>
          <w:color w:val="000000"/>
        </w:rPr>
      </w:pPr>
      <w:r>
        <w:rPr/>
        <w:t>3)  промывку и гидравлическое испытание внутридомовой системы отопления зданий по форме (приложение 6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Отделу организационной и контрольной работы Администрации Саткинского муниципального района (Корочкина Н.П.) опубликовать настоящее постановление на официальном сайте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Организацию вы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яющий обязанности Главы</w:t>
      </w:r>
    </w:p>
    <w:p>
      <w:pPr>
        <w:pStyle w:val="Normal"/>
        <w:spacing w:lineRule="auto" w:line="360"/>
        <w:rPr/>
      </w:pPr>
      <w:r>
        <w:rPr/>
        <w:t>Саткинского муниципального района</w:t>
        <w:tab/>
        <w:t xml:space="preserve">                  </w:t>
        <w:tab/>
        <w:t xml:space="preserve">                                           П.А. Баран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Приложение 1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от 22.03.2022г. №168</w:t>
      </w:r>
    </w:p>
    <w:p>
      <w:pPr>
        <w:pStyle w:val="Style22"/>
        <w:tabs>
          <w:tab w:val="clear" w:pos="709"/>
          <w:tab w:val="left" w:pos="8700" w:leader="none"/>
        </w:tabs>
        <w:spacing w:lineRule="auto" w:line="360" w:before="0" w:after="0"/>
        <w:ind w:left="5103" w:hanging="0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2022/2023 г.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 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3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 2022-2023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9"/>
        <w:gridCol w:w="456"/>
        <w:gridCol w:w="3590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>Главы Саткинского муниципального района                                            П.А. 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 городского поселения                                           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Приложение 2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от 22.03.2022г. №168</w:t>
      </w:r>
    </w:p>
    <w:p>
      <w:pPr>
        <w:pStyle w:val="Style23"/>
        <w:jc w:val="center"/>
        <w:rPr>
          <w:rStyle w:val="Style18"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Style18"/>
          <w:rFonts w:cs="Times New Roman" w:ascii="Times New Roman" w:hAnsi="Times New Roman"/>
        </w:rPr>
        <w:t>Акт №________</w:t>
      </w:r>
    </w:p>
    <w:p>
      <w:pPr>
        <w:pStyle w:val="Style23"/>
        <w:jc w:val="center"/>
        <w:rPr/>
      </w:pPr>
      <w:r>
        <w:rPr>
          <w:rStyle w:val="Style18"/>
          <w:rFonts w:cs="Times New Roman" w:ascii="Times New Roman" w:hAnsi="Times New Roman"/>
        </w:rPr>
        <w:t>проверки готовности к отопительному периоду 2022-2023</w:t>
      </w:r>
    </w:p>
    <w:p>
      <w:pPr>
        <w:pStyle w:val="Normal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«_____»____________ 2022 г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(место составления акта)</w:t>
        <w:tab/>
        <w:tab/>
        <w:tab/>
        <w:tab/>
        <w:tab/>
        <w:tab/>
        <w:t xml:space="preserve">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в соответствии с программой проведения проверки готовности к отопительному периоду, утвержденной постановлением администрации _________________городского (сельского)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2022г.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 провела проверку готовности к отопительному периоду 2022-2023г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;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>Главы Саткинского муниципального района                                            П.А. Баранов</w:t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 городского поселения                                           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             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Приложение 3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360"/>
        <w:ind w:left="5387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от 22.03.2022г. №168</w:t>
      </w:r>
    </w:p>
    <w:p>
      <w:pPr>
        <w:pStyle w:val="Normal"/>
        <w:tabs>
          <w:tab w:val="clear" w:pos="709"/>
          <w:tab w:val="left" w:pos="30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СОСТАВ КОМИССИИ</w:t>
      </w:r>
    </w:p>
    <w:p>
      <w:pPr>
        <w:pStyle w:val="Normal"/>
        <w:tabs>
          <w:tab w:val="clear" w:pos="709"/>
          <w:tab w:val="left" w:pos="3047" w:leader="none"/>
        </w:tabs>
        <w:spacing w:lineRule="auto" w:line="36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проверке готовности теплоснабжающих организаций, теплосетевых организаций и потребителей тепловой энергии Саткинского муниципального района к отопительному периоду </w:t>
      </w:r>
      <w:r>
        <w:rPr/>
        <w:t xml:space="preserve">2022 – 2023 </w:t>
      </w:r>
      <w:r>
        <w:rPr>
          <w:sz w:val="23"/>
          <w:szCs w:val="23"/>
        </w:rPr>
        <w:t>год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1480</wp:posOffset>
                </wp:positionV>
                <wp:extent cx="1516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8222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аранов П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рандаш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ойко С.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убайдулина В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вдокимов Н.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рочинцев А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мардина В.В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истанова Н.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ляшов Н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арасов Н.И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йбикова В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уть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.65pt;mso-wrap-distance-left:0pt;mso-wrap-distance-right:9pt;mso-wrap-distance-top:0pt;mso-wrap-distance-bottom:0pt;margin-top:3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8222" w:hRule="atLeast"/>
                        </w:trPr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аранов П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рандашов Д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ойко С.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убайдулина В.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Евдокимов Н.Б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рочинце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амардина В.В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истанова Н.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ляшов Н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арасов Н.И.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йбикова В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уть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7235</wp:posOffset>
                </wp:positionH>
                <wp:positionV relativeFrom="paragraph">
                  <wp:posOffset>392430</wp:posOffset>
                </wp:positionV>
                <wp:extent cx="3939540" cy="538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66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ервый заместитель Главы Саткинского муниципального района -  председател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чальник Управления ЖКХ администрации Саткинского муниципального района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иректор МУП «Ситуационный диспетчер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Суле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Межев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лава Бакаль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Сатк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Директор МКУ «Городское управление ЖК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Ром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путат Собрания депутатов Сат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меститель Главы Бердяуш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Айлинского сельского посел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23.95pt;mso-wrap-distance-left:9pt;mso-wrap-distance-right:9pt;mso-wrap-distance-top:0pt;mso-wrap-distance-bottom:0pt;margin-top:30.9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66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ервый заместитель Главы Саткинского муниципального района -  председатель коми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чальник Управления ЖКХ администрации Саткинского муниципального района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иректор МУП «Ситуационный диспетчерский центр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Суле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Межев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Бакаль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Сатк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Директор МКУ «Городское управление ЖК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Ром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путат Собрания депутатов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меститель Главы Бердяуш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Айлинского сельского поселе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180"/>
        <w:rPr/>
      </w:pPr>
      <w:r>
        <w:rPr/>
        <w:tab/>
        <w:t xml:space="preserve">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4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Саткинского муниципального района                                                                                       от 22.03.2022г. №168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ывки и гидравлического испыта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внутридомовой системы горячего водоснабж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___» ___________ 2022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>
          <w:b/>
          <w:b/>
        </w:rPr>
      </w:pPr>
      <w:r>
        <w:rPr/>
        <w:t xml:space="preserve">представители от управляющей организации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  от органа местного самоуправления: 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_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иссии: 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jc w:val="both"/>
        <w:rPr/>
      </w:pPr>
      <w:r>
        <w:rPr/>
        <w:t>Внутридомовой розлив системы водоснабжения ГВС промыли метод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мывку произвели в течение______________час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и гидравлическое испытание на прочность и плотность под давлением Р=</w:t>
      </w:r>
      <w:r>
        <w:rPr>
          <w:u w:val="single"/>
        </w:rPr>
        <w:t xml:space="preserve"> ____</w:t>
      </w:r>
      <w:r>
        <w:rPr/>
        <w:t>кгс/см2 в течение 10 минут (падение Р составило не более 0,5 кгс/см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Р во ВДС ГВС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утридомовой розлив системы водоснабжения ГВС __________________________________________________________________________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Внутридомовой розлив системы водоснабжения ГВС гидравлическое испытание 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нутридомовой розлив системы водоснабжения ГВС в соответствии с требованиями по подготовке к ОЗП   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Предписание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5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Саткинского муниципального района                                                                                       от 22.03.2022г. №168</w:t>
      </w:r>
    </w:p>
    <w:p>
      <w:pPr>
        <w:pStyle w:val="Normal"/>
        <w:spacing w:lineRule="auto" w:line="360"/>
        <w:ind w:left="5670" w:firstLine="13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вки и гидравлического испыт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внутридомовой системы холодного водоснабж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___» ___________ 2022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>
          <w:b/>
          <w:b/>
        </w:rPr>
      </w:pPr>
      <w:r>
        <w:rPr/>
        <w:t xml:space="preserve">представители от управляющей организации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  от органа местного самоуправления: 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иссии: 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jc w:val="both"/>
        <w:rPr/>
      </w:pPr>
      <w:r>
        <w:rPr/>
        <w:t>Внутридомовой розлив системы водоснабжения ХВС промыли метод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Промывку произвели в течение_______________________________________________   часов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вели гидравлическое испытание на прочность и плотность под давлением Р= ___ кгс/см2 в течение 10 минут (падение Р составило не более 0,5 кгс/см2).</w:t>
      </w:r>
    </w:p>
    <w:p>
      <w:pPr>
        <w:pStyle w:val="Normal"/>
        <w:rPr/>
      </w:pPr>
      <w:r>
        <w:rPr/>
        <w:t>Падение Р во ВДС ХВС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утридомовой розлив системы водоснабжения ХВС __________________________________________________________________________  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>Внутридомовой розлив системы водоснабжения ХВС гидравлическое испытание 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Внутридомовой розлив системы водоснабжения ХВС в соответствии с требованиями по подготовке к ОЗП   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Предписание: ________________________________________________________________________________</w:t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Приложение 6</w:t>
      </w:r>
    </w:p>
    <w:p>
      <w:pPr>
        <w:pStyle w:val="Normal"/>
        <w:spacing w:lineRule="auto" w:line="360"/>
        <w:ind w:left="5812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ind w:left="5387" w:hanging="0"/>
        <w:jc w:val="center"/>
        <w:rPr/>
      </w:pPr>
      <w:r>
        <w:rPr/>
        <w:t>Саткинского муниципального района                                                                                       от 22.03.2022г. №168</w:t>
      </w:r>
    </w:p>
    <w:p>
      <w:pPr>
        <w:pStyle w:val="Normal"/>
        <w:spacing w:lineRule="auto" w:line="360"/>
        <w:ind w:left="5670" w:firstLine="13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КТ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ромывки и гидравлического испытания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</w:rPr>
        <w:t>внутридомовой системы отопления зд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___» ___________ 2022 г.        </w:t>
      </w:r>
    </w:p>
    <w:p>
      <w:pPr>
        <w:pStyle w:val="Normal"/>
        <w:spacing w:before="0" w:after="120"/>
        <w:rPr/>
      </w:pPr>
      <w:r>
        <w:rPr/>
        <w:t xml:space="preserve">Комиссия в составе: </w:t>
      </w:r>
    </w:p>
    <w:p>
      <w:pPr>
        <w:pStyle w:val="Normal"/>
        <w:spacing w:before="0" w:after="120"/>
        <w:rPr>
          <w:b/>
          <w:b/>
        </w:rPr>
      </w:pPr>
      <w:r>
        <w:rPr/>
        <w:t>представители от управляющей организации: 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>представитель   от органа местного самоуправления: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ресурсоснабжающей организации: _____________________________________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Цель: промывка и гидравлические испытания ВДСО здания в целях подготовки МКД к работе в условиях ОЗП </w:t>
      </w:r>
      <w:r>
        <w:rPr/>
        <w:t xml:space="preserve">2022 – 2023 </w:t>
      </w:r>
      <w:r>
        <w:rPr>
          <w:rFonts w:eastAsia="Calibri"/>
        </w:rPr>
        <w:t xml:space="preserve">гг. </w:t>
      </w:r>
    </w:p>
    <w:p>
      <w:pPr>
        <w:pStyle w:val="Normal"/>
        <w:rPr/>
      </w:pPr>
      <w:r>
        <w:rPr>
          <w:rFonts w:eastAsia="Calibri"/>
        </w:rPr>
        <w:t xml:space="preserve">по адресу: _______________________________________________________________________ </w:t>
      </w:r>
    </w:p>
    <w:p>
      <w:pPr>
        <w:pStyle w:val="Normal"/>
        <w:tabs>
          <w:tab w:val="clear" w:pos="709"/>
          <w:tab w:val="left" w:pos="907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 ходе подготовки к работе в условиях ОЗП проведена промывка и гидравлическое испытание ВДСО здания на прочность и плотность давлением (1,25 Р рабочего, но не более 6 кгс/см2 для чугунных радиаторов, 10 кгс/см2 для панельной и конверторной системы отопления). 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Calibri"/>
        </w:rPr>
        <w:t xml:space="preserve">Контрольные испытания ВДСО здания провели в течение 10 минут при опрессовке водных и паровых систем отопления и падение давления не превышает 0,2 кгс/см2). </w:t>
      </w: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ическое состояние запорной арматуры в УУ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задвижка ввода подачи _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задвижка ввода обратки 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</w:rPr>
      </w:pPr>
      <w:r>
        <w:rPr>
          <w:rFonts w:eastAsia="Calibri"/>
        </w:rPr>
        <w:t>2. задвижка домовая подачи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задвижка домовая обратки ______________________________________________________</w:t>
      </w:r>
    </w:p>
    <w:p>
      <w:pPr>
        <w:pStyle w:val="Normal"/>
        <w:rPr/>
      </w:pPr>
      <w:r>
        <w:rPr>
          <w:rFonts w:eastAsia="Calibri"/>
        </w:rPr>
        <w:t>3. вентиля стояков отопления по ВДСО здания 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4. Состояние теплоизоляционного слоя трубопровода розлива ВДСО и в УУ здания 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5. Дополнительные сведения о внутридомовой системе инженерных коммуникаций 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вод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нутридомовая система отопления здания гидравлическое испытание выдержала (не выдержала) 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писание: 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дписи сторон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552"/>
        </w:tabs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2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52" w:leader="none"/>
      </w:tabs>
      <w:ind w:left="5940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04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3:00Z</dcterms:created>
  <dc:creator>atlon</dc:creator>
  <dc:description/>
  <dc:language>en-US</dc:language>
  <cp:lastModifiedBy>marele</cp:lastModifiedBy>
  <cp:lastPrinted>2022-03-17T10:34:00Z</cp:lastPrinted>
  <dcterms:modified xsi:type="dcterms:W3CDTF">2022-03-28T12:03:00Z</dcterms:modified>
  <cp:revision>2</cp:revision>
  <dc:subject/>
  <dc:title/>
</cp:coreProperties>
</file>