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961" w:leader="none"/>
        </w:tabs>
        <w:spacing w:lineRule="auto" w:line="360" w:before="0" w:after="360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ab/>
        <w:t>ПОСТАНОВЛ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 w:before="0" w:after="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9» марта 2022 года № 177</w:t>
      </w:r>
    </w:p>
    <w:p>
      <w:pPr>
        <w:pStyle w:val="Normal"/>
        <w:shd w:fill="FFFFFF" w:val="clear"/>
        <w:spacing w:lineRule="auto" w:line="360" w:before="0" w:after="360"/>
        <w:ind w:right="48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ConsPlusTitle"/>
        <w:tabs>
          <w:tab w:val="clear" w:pos="708"/>
          <w:tab w:val="left" w:pos="4111" w:leader="none"/>
        </w:tabs>
        <w:spacing w:lineRule="auto" w:line="360"/>
        <w:ind w:right="510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 начале приема предложений от населения по мероприятиям, которые целесообразно реализовать на общественной территории, определенной для выполнения работ по благоустройству в 2022 году в рамках участия во Всероссийском конкурсе по отбору лучших проектов в сфере создания комфортной городской среды</w:t>
      </w:r>
    </w:p>
    <w:p>
      <w:pPr>
        <w:pStyle w:val="ConsPlusTitle"/>
        <w:tabs>
          <w:tab w:val="clear" w:pos="708"/>
          <w:tab w:val="left" w:pos="4111" w:leader="none"/>
        </w:tabs>
        <w:spacing w:lineRule="auto" w:line="360"/>
        <w:ind w:right="510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8"/>
          <w:tab w:val="left" w:pos="4111" w:leader="none"/>
        </w:tabs>
        <w:spacing w:lineRule="auto" w:line="360"/>
        <w:ind w:right="510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частия Саткинского муниципального района во Всероссийском конкурсе по отбору лучших проектов в сфере создания комфортной городской среды, в соответствии с постановлением Администрации Саткинского муниципального района от 28.02.2022 №110 «Об участии во Всероссийском конкурсе на право получения поддержки в целях реализации лучших проектов в сфере создания комфортной городской среды», протоколом муниципальной обществен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оценки и обсуждения проектов и предложений по благоустройству дворовых и общественных территорий от 15.03.2022 №9 по вопросу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подведения итогов приема предложений от населения по определению общественной территории для участия во Всероссийском конкурсе по отбору лучших проектов в сфере создания комфортной городской среды в 2022 году:</w:t>
      </w:r>
    </w:p>
    <w:p>
      <w:pPr>
        <w:pStyle w:val="Style21"/>
        <w:spacing w:lineRule="auto" w:line="360"/>
        <w:rPr>
          <w:rStyle w:val="PageNumber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Принять решение о начале приема предложений от населения по мероприятиям, которые целесообразно реализовать при выполнении работ по благоустройству территории, расположенной по адресу: г. Сатка, ул. Молодежная в 2022 году, в рамках Всероссийского конкурса по отбору лучших проектов в сфере создания комфортной городской среды 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Определить перечень пунктов сбора предложений по определению мероприятий, которые целесообразно реализовать при выполнении работ по благоустройству территории, расположенной по адресу: г. Сатка, ул. Молодежная согласно Приложени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Определить срок принятия предложений с 07 апреля 2022 года по 16 апреля 2022 го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-21" w:firstLine="567"/>
        <w:contextualSpacing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организационной и контрольной работы Управления делами и организационной работы администрации Саткинского муниципального района                  (Корочкина Н.П.) разместить настоящее постановление на официальном сайте Администрации Саткинского муниципального района и в средствах массовой информаци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Style w:val="PageNumb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Style w:val="PageNumb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jc w:val="both"/>
        <w:rPr>
          <w:rStyle w:val="PageNumb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ткинского муниципального района                                                                П.А. Баран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Саткинского муниципального района от «29» марта 2022 № 177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унктов сбора предложений по определению </w:t>
      </w:r>
      <w:r>
        <w:rPr>
          <w:rStyle w:val="PageNumber"/>
          <w:rFonts w:cs="Times New Roman" w:ascii="Times New Roman" w:hAnsi="Times New Roman"/>
          <w:sz w:val="24"/>
          <w:szCs w:val="24"/>
        </w:rPr>
        <w:t>мероприятий, которые целесообразно реализовать при выполнении работ по благоустройству территории, расположенной по адресу: г. Сатка, ул. Молодежная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адрес пункта сбора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ткинского муниципального района, г. Сатка, ул. Металлургов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 Администрации Саткинского муниципального района, г. Сатка, ул. Пролетарская, 40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425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eastAsia="Segoe UI"/>
      <w:color w:val="00000A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egoe UI" w:cs="Times New Roman"/>
      <w:color w:val="00000A"/>
      <w:kern w:val="2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8" w:before="18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0:00Z</dcterms:created>
  <dc:creator>Илья Владимирович Пасхин</dc:creator>
  <dc:description/>
  <dc:language>en-US</dc:language>
  <cp:lastModifiedBy>marele</cp:lastModifiedBy>
  <cp:lastPrinted>2022-03-28T14:10:00Z</cp:lastPrinted>
  <dcterms:modified xsi:type="dcterms:W3CDTF">2022-03-30T10:40:00Z</dcterms:modified>
  <cp:revision>2</cp:revision>
  <dc:subject/>
  <dc:title/>
</cp:coreProperties>
</file>