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6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31» марта 2022 года № 18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 разработке документации по планировке территории в границах улиц Карла Маркса, Шахтерская, Трактовая р. п. Межевой Саткинского района Челябинской области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0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</w:t>
      </w:r>
      <w:r>
        <w:rPr>
          <w:rFonts w:cs="Tahoma"/>
          <w:kern w:val="2"/>
          <w:sz w:val="24"/>
          <w:szCs w:val="24"/>
        </w:rPr>
        <w:t xml:space="preserve"> на основании заявления Администрации Межевого городского поселения Саткинского муниципального района Челябинской области от 11.03.2022 № 2194, </w:t>
      </w:r>
      <w:r>
        <w:rPr>
          <w:sz w:val="24"/>
          <w:szCs w:val="24"/>
          <w:lang w:bidi="zxx"/>
        </w:rPr>
        <w:t>в целях обеспечения устойчивого развития территории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Администрации Межевого городского поселения Саткинского муниципального района Челябинской области разработку документации по планировке территории в границах улиц Карла Маркса, Шахтерская, Трактовая р. п. Межевой Саткинского района Челябин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документ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задание на разработку документации по планировке территории в границах улиц Карла Маркса, Шахтерская, Трактовая р. п. Межевой Саткинского района Челябинской области (Приложение 1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границ территории на разработку документации по планировке территории в границах улиц Карла Маркса, Шахтерская, Трактовая р. п. Межевой Саткинского района Челябинской области (приложение 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действительно в течение двух лет и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/>
      </w:pPr>
      <w:r>
        <w:rPr>
          <w:rStyle w:val="FontStyle21"/>
          <w:b w:val="false"/>
          <w:sz w:val="22"/>
          <w:szCs w:val="22"/>
        </w:rPr>
        <w:t>ПРИЛОЖЕНИЕ 1</w:t>
      </w:r>
    </w:p>
    <w:p>
      <w:pPr>
        <w:pStyle w:val="Style16"/>
        <w:spacing w:lineRule="auto" w:line="240"/>
        <w:jc w:val="right"/>
        <w:rPr/>
      </w:pPr>
      <w:r>
        <w:rPr>
          <w:rStyle w:val="FontStyle21"/>
          <w:b w:val="false"/>
          <w:sz w:val="22"/>
          <w:szCs w:val="22"/>
        </w:rPr>
        <w:t>к постановлению Администрации</w:t>
      </w:r>
    </w:p>
    <w:p>
      <w:pPr>
        <w:pStyle w:val="Style16"/>
        <w:spacing w:lineRule="auto" w:line="240"/>
        <w:jc w:val="right"/>
        <w:rPr/>
      </w:pPr>
      <w:r>
        <w:rPr>
          <w:rStyle w:val="FontStyle21"/>
          <w:b w:val="false"/>
          <w:sz w:val="22"/>
          <w:szCs w:val="22"/>
        </w:rPr>
        <w:t>Саткинского муниципального района</w:t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>от «31» марта 2022 года № 186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Техническое задание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>На разработку</w:t>
      </w:r>
      <w:r>
        <w:rPr>
          <w:rStyle w:val="FontStyle21"/>
          <w:sz w:val="22"/>
          <w:szCs w:val="22"/>
        </w:rPr>
        <w:t xml:space="preserve"> </w:t>
      </w:r>
      <w:r>
        <w:rPr>
          <w:sz w:val="22"/>
          <w:szCs w:val="22"/>
        </w:rPr>
        <w:t>документации по планировке территории в границах улиц Карла Маркса, Шахтерская, Трактовая р. п. Межевой Саткинского района Челябинской области.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е для разработки документации по планировке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 xml:space="preserve">Заявление Администрации Межевого городского поселения от 11.03.2022 № 2194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азчик (полное и сокращенное название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 xml:space="preserve">Администрация Межевого город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Челябинская область, Саткинский муниципальный район, р. п. Межевой, ул. Карла Маркса, 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тел. 8 (35161) 9-61-01/9-61-02,</w:t>
            </w:r>
            <w:r>
              <w:rPr>
                <w:rStyle w:val="FontStyle15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lang w:val="en-US"/>
              </w:rPr>
              <w:t>e</w:t>
            </w:r>
            <w:r>
              <w:rPr>
                <w:rStyle w:val="FontStyle15"/>
              </w:rPr>
              <w:t>-</w:t>
            </w:r>
            <w:r>
              <w:rPr>
                <w:rStyle w:val="FontStyle15"/>
                <w:lang w:val="en-US"/>
              </w:rPr>
              <w:t>mail</w:t>
            </w:r>
            <w:r>
              <w:rPr>
                <w:rStyle w:val="FontStyle15"/>
              </w:rPr>
              <w:t xml:space="preserve">: </w:t>
            </w:r>
            <w:r>
              <w:rPr>
                <w:rStyle w:val="FontStyle15"/>
                <w:lang w:val="en-US"/>
              </w:rPr>
              <w:t>admejevoi@mail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чик документации по планировке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Опреде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ормативно-правовая база разработки документации по планировке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е Федеральные и областные законы и иные нормативные правовые акты в области градостроитель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писание проектируемой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Расположение территории: Челябинская область, Саткинский район, р. п. Межевой в границах улиц: Карла Маркса, Шахтерская, Трактовая. Ориентировочной площадью 15,6 га (Приложение 2)</w:t>
            </w:r>
          </w:p>
        </w:tc>
      </w:tr>
      <w:tr>
        <w:trPr>
          <w:trHeight w:val="8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Цели разработки и задачи проек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Документация по планировке территории разрабатывается в целях обеспечения устойчивого развития территорий</w:t>
            </w:r>
            <w:r>
              <w:rPr>
                <w:rFonts w:eastAsia="Calibri" w:cs="Times New Roman" w:ascii="Times New Roman" w:hAnsi="Times New Roman"/>
              </w:rPr>
              <w:t xml:space="preserve"> в том числе выделения элементов планировочной струк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ия границ территорий общего пользования, границ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я характеристик планируемого развития террит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объектов капитального стро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я границ зон существующего и планируемого размещения объектов и коммуникаций инженерной инфраструк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е плана красных линий и линий регулирования застрой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работки поперечных профилей улиц, окружающих территории с учетом объектов инженерной инфраструк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улично-дорожной се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я местоположения границ, образуемых и изменяемых земельных участ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ебования к подготовке и составу разрабатываемой документации по планировке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документации по планировке террит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ая часть документации по планировке территории выполняется в масштабе М 1: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чертеж или чертежи планировки территории, на которых          отображ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красные ли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оложение о характеристиках планируемого развит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положения об очередности планируемого развит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планировки территории содерж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арту (фрагмент карты) планировочной структуры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схему границ территорий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) схему границ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http://ivo.garant.ru/" \l "/document/12138258/entry/104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зон с особыми условиями использования территории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) варианты планировочных и (или) объемно-пространственных решений застройки территории в соответствии с проектом планиров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) перечень мероприятий по охране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) обоснование очередности планируемого развит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3) 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http://ivo.garant.ru/" \l "/document/71687408/entry/18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требованиями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, установленными уполномоченным Правительством Российской Федерации федеральным органом исполнительной власт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) иные материалы для обоснования положений по планировк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вид разрешенного использования образуемых земельных участков в соответствии с проектом планировки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красные линии, утвержденные в составе проекта планиров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границы зон действия публичных сервит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границы существующих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границы особо охраняемых природных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раницы территорий объектов культурного наслед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документации по планировке территории осуществляется в соответствии с материалами и результатами инженерных изысканий.</w:t>
            </w:r>
          </w:p>
        </w:tc>
      </w:tr>
      <w:tr>
        <w:trPr>
          <w:trHeight w:val="1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остав исходных данных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сходных данных для проектирования осуществляется Разработч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подготовки проектов на период выполнения работ заказчик передает Разработчик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у территориального планирования Саткинского муниципального района, утвержденную Решением Собрания депутатов Саткинского муниципального района от 22.09.2010 № 91/9 (в электронн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землепользования и застройки Межевого городского поселения Саткинского муниципального района Челябинской области, утвержденные Решением Совета депутатов Межевого городского поселения Челябинской области от 18.05.2017 № 78 (с внесенными изменениями и дополнениями) (в электронн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еся в наличии топографические карты, топографические планы, ортофотопланы (в электронном виде).</w:t>
            </w:r>
          </w:p>
        </w:tc>
      </w:tr>
      <w:tr>
        <w:trPr>
          <w:trHeight w:val="6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одержание работ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вая стадия разработки. Сбор и анализ исходных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торая стадия разработки. Проведение инженерно-геодезических изыск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ретья стадия разработки. Комплексная оценка территор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характеристика зон с особыми условиями использования территории, а именно: перечень, границы и характеристика существующих и планируемых особо охраняемых природных территорий федерального, регионального и местного значения; сведения о зонах с особыми условиями использования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территорий, подверженных риску возникновения чрезвычайных ситуаций природного и техногенного характера. Характеристика объектов гражданской обороны включает: перечень чрезвычайных ситуаций природного и техногенного характера, риску возникновения которых подвержена территория; границы территорий, подверженных риску возникновения чрезвычайных ситуаций природного и техногенного характера; перечень объектов гражданской обороны и их характерис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анализ пересечений линейных объектов с существующими и планируемыми к размещению линейными объект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анализ документов территориального планирования Саткинского муниципальн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анализ правил землепользования и застройки Межевого городского поселения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документации по планировке территории (в том числе проектов документации по планировке территории): перечень документации по планировке территории, разработанной в отношении территории; границы территорий, применительно к которым разработана документация по планировке территории; границы территорий, применительно к которым разрабатывается документация по планировке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тая стадия разработки. Разработка документации по планировке территории в соответствии с действующим законодательством. Согласование разработанной документации в соответствии с п. 10 настоящего Технического задания. Предварительное согласование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ятая стадия разработки. Подготовка и передача демонстрационных материалов для опубликования и проведения публичных слушаний. Представитель Разработчика совместно с Заказчиком в обязательном порядке принимает участие в публичных слушаниях, организуемых Управлением строительства и архитектуры Администрации Саткин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выполнения работ – со дня, следующего за днем заключения контра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кончание выполнения работ – </w:t>
            </w:r>
            <w:r>
              <w:rPr>
                <w:rFonts w:cs="Times New Roman" w:ascii="Times New Roman" w:hAnsi="Times New Roman"/>
                <w:color w:val="FF0000"/>
              </w:rPr>
              <w:t xml:space="preserve">октябрь </w:t>
            </w:r>
            <w:r>
              <w:rPr>
                <w:rFonts w:cs="Times New Roman" w:ascii="Times New Roman" w:hAnsi="Times New Roman"/>
              </w:rPr>
              <w:t xml:space="preserve">2022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имеет право выполнить работы досрочно. Дата окончания выполнения работ является дата подписания Заказчиком акта выполненных работ.</w:t>
            </w:r>
          </w:p>
        </w:tc>
      </w:tr>
      <w:tr>
        <w:trPr>
          <w:trHeight w:val="6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ебования согласовывающих организаций к разрабатываемому проект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атываемой документации по планировке территории получить заключения и предоставить соответствующие чертежи с отметкой согласования следующих служб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етевые организации р. п. Межевой Саткинского муниципального района Челябин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земельными и имущественными отношениями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охране окружающей среды Управления строительства и архитектуры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ОБУ «Саткинское лесничество» (при необходимости, согласно п. 12.3 ст. 45 Градостроительного кодекса Российской Федер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согласование служб приложить к материалам по обоснованию.</w:t>
            </w:r>
          </w:p>
        </w:tc>
      </w:tr>
      <w:tr>
        <w:trPr>
          <w:trHeight w:val="6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ребования к выполнению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Проект Исполнитель предоставляет на проверку в Управление строительства и архитектуры в объеме, предусмотренном настоящим заданием, после получения положительного заключения от согласовывающих организаций (в соответствии с п. 10 настоящего Технического зада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ы предоставляются в виде текстовой части (пояснительной записки) и графических материалов (до утверждения документации: на бумажных – 1 экз., на электронных носителях в электронном виде – 1 экз., после ее утверждения: на бумажных 1 экз. и 1 экз. на электронных носителях в электронном виде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овые материалы представляются в виде отдельных томов формата А-4 в 2-х экземплярах и в электронном виде на магнитных носителях (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ая часть проекта выполняется в геоинформационной системе (ГИС «ИнГЕО) на топографической основе точность которой не грубее точности М 1:1000, в системе координат МСК – 74 и передается в обменном формате 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целью передачи информации в ФГБУ «Федеральная кадастровая палата Федеральной службы государственной регистрации кадастра и картографии» предоставить сведения в формате </w:t>
            </w:r>
            <w:r>
              <w:rPr>
                <w:rFonts w:cs="Times New Roman" w:ascii="Times New Roman" w:hAnsi="Times New Roman"/>
                <w:lang w:val="en-US"/>
              </w:rPr>
              <w:t>mi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id</w:t>
            </w:r>
            <w:r>
              <w:rPr>
                <w:rFonts w:cs="Times New Roman" w:ascii="Times New Roman" w:hAnsi="Times New Roman"/>
              </w:rPr>
              <w:t xml:space="preserve">, содержащих сведения об описании местоположения границ земельных участков, подлежащих образованию (на каждый земельный участок), а также сведения в формате </w:t>
            </w:r>
            <w:r>
              <w:rPr>
                <w:rFonts w:cs="Times New Roman" w:ascii="Times New Roman" w:hAnsi="Times New Roman"/>
                <w:lang w:val="en-US"/>
              </w:rPr>
              <w:t>mi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id</w:t>
            </w:r>
            <w:r>
              <w:rPr>
                <w:rFonts w:cs="Times New Roman" w:ascii="Times New Roman" w:hAnsi="Times New Roman"/>
              </w:rPr>
              <w:t xml:space="preserve"> о границах территории, в отношении которой разрабатывается проект межевания территории (письмо ФГБУ «ФКП Росреестра» от 15.06.2015 г. № 11-1836 - К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для организации выставок и экспозиций, а также для представления участникам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опубликования в сети «Интернет» на официальном сайте предоставить в электронном виде (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ую документацию передать в Управление строительства и архитектуры администрации Саткинского муниципального района для размещения в Государственной информационной системе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паковк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ли на диске печатным способом или маркером должна быть нанесена след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– (организационно-правовая форма) «наимен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 - (организационно-правовая форма) «наимен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бъекта (описание территории, в отношении которой разрабатывается прое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разработки документации по планировк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бумаги на диск недопусти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ования к материалам и результатам инженерных изысканий (состав, порядок предоставления изыскательской продукции и форматы материалов в электронном виде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инженерно-геодезических изысканий оформить в виде отчетной документации о выполнении инженерных изысканий, состоящей из текстовой и графической частей, а также приложений к ней (в текстовой, графической, цифровой формах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 и содержание технического отчета по результатам инженерно-геодезических изысканий и программы инженерно-геодезических изысканий должны соответствовать СП 47.13330.2016 «Инженерные изыскания для строительства. Основные положения» Актуализированная редакц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2305946/entry/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НиП 11-02-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утв.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1611032/entry/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иказом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инистерства строительства и жилищно-коммунального хозяйства РФ от 30.12.2016 г. № 1033/пр).Для проведения государственной экспертизы результатов инженерных изысканий документы подготовить в соответствии с требованиями приказа Министерства строительства и жилищно-коммунального хозяйства Российской Федерации от 12.05.2017 года №783/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хнический отчет по результатам инженерно – геодезических изысканий в 2 экземплярах на бумажном носители, программа инженерно-геодезических изысканий - 1 экземпляр на бумажном носителе, один экземпляр на электронном носителе в форматах DOC*, PDF* или TIF* с рабочим файлом в векторном формате (ГИС «ИнГЕО» (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(.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>, .</w:t>
            </w:r>
            <w:r>
              <w:rPr>
                <w:rFonts w:cs="Times New Roman" w:ascii="Times New Roman" w:hAnsi="Times New Roman"/>
                <w:lang w:val="en-US"/>
              </w:rPr>
              <w:t>DXF</w:t>
            </w:r>
            <w:r>
              <w:rPr>
                <w:rFonts w:cs="Times New Roman" w:ascii="Times New Roman" w:hAnsi="Times New Roman"/>
              </w:rPr>
              <w:t>)), информационно-удостоверяющий лист в электронном и бумажном виде, выписка из СРО на дату начала и на момент сдачи рабо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ребования к точности, наде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женерно-геодезические изыскания выполнить в масштабе 1: 500 с сечением рельефа через 0,5 м, в системе координат МСК-74, система высот – Балтийская, в растровом (в форматах DOC*, PDF* или TIF*) и в векторном формате ГИС «ИнГЕО» (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X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 имеющие отношения к планам (штампы, зарамочное оформление, вспомогательные построения, рабочие надписи) должны быть в отдельном слое; графическая часть в цифровом виде должна быть выполнена послой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участка показать все инженерные сети, как подземные, так и надземные; указать диаметры трубопроводов, отметки колодце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орядок согласования, обсуждения, экспертизы и утверждения градостроительной документ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окументации по планировке территории осуществляется в порядке, установленном Градостроительным кодекс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йные обязательства Исполн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работы в полном объеме в соответствии с Описанием объекта закупки (техническим заданием) и действующим законодательством Российской Федерации, в сроки, определенные условиями Контра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вовать в обсуждении документации по планировке территории на публичных слушан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осить изменения в проекты документов в случая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я несоответствия их формата и (или) содержания требованиям законода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я расхождений со сведениями ЕГР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я от органа кадастрового учета запроса об уточнении представленных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оставлять устные и письменные консультации, рекомендации и разъяснения, а также иную информацию, касающуюся результатов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вечать на замечания и предложения Заказчика, а также на замечания и предложения, полученные Заказчиком в ходе согласования и (или) утверждения результатов работ, проведения публичных слушаний, готовить аргументированные обоснования учета или отклонения поступивших замечаний и предложений, корректировать результаты работ по замечаниям и предложен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ранять недостатки выполненных работ (их результатов), связанные с их несоответствием Техническому зада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, предусмотренные пунктами 1 - 6 настоящего раздела Задания выполняются Исполнителем в срок, указанный в письменном обращении Заказчика, но не позднее, чем через 30 календарных д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йный срок на выполняемые по настоящему Контракту работы составляет 24 месяца с даты подписания Сторонами акта о приемке выполнен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период гарантийного срока обнаружатся недостатки или дефекты результата работ, а также замечания, поступившие в процессе согласования Проекта, то Исполнитель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lineRule="auto" w:line="240"/>
        <w:jc w:val="right"/>
        <w:rPr/>
      </w:pPr>
      <w:r>
        <w:rPr>
          <w:rStyle w:val="FontStyle21"/>
          <w:b w:val="false"/>
          <w:sz w:val="22"/>
          <w:szCs w:val="22"/>
        </w:rPr>
        <w:t>ПРИЛОЖЕНИЕ 2</w:t>
      </w:r>
    </w:p>
    <w:p>
      <w:pPr>
        <w:pStyle w:val="Style16"/>
        <w:spacing w:lineRule="auto" w:line="240"/>
        <w:jc w:val="right"/>
        <w:rPr/>
      </w:pPr>
      <w:r>
        <w:rPr>
          <w:rStyle w:val="FontStyle21"/>
          <w:b w:val="false"/>
          <w:sz w:val="22"/>
          <w:szCs w:val="22"/>
        </w:rPr>
        <w:t>к постановлению Администрации</w:t>
      </w:r>
    </w:p>
    <w:p>
      <w:pPr>
        <w:pStyle w:val="Style16"/>
        <w:spacing w:lineRule="auto" w:line="240"/>
        <w:jc w:val="right"/>
        <w:rPr/>
      </w:pPr>
      <w:r>
        <w:rPr>
          <w:rStyle w:val="FontStyle21"/>
          <w:b w:val="false"/>
          <w:sz w:val="22"/>
          <w:szCs w:val="22"/>
        </w:rPr>
        <w:t>Саткинского муниципального района</w:t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>от «31» марта 2022 года № 186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Схема границ проектир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На разработку</w:t>
      </w:r>
      <w:r>
        <w:rPr>
          <w:rStyle w:val="FontStyle21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кументации по планировке территории в границах улиц Карла Маркса, Шахтерская, Трактовая р. п. Межевой Саткинского района Челябинской области.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Ориентировочной площадью 15,6 га.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97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67" t="9386" r="7008" b="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>
          <w:lang w:val="en-US" w:eastAsia="en-US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8:00Z</dcterms:created>
  <dc:creator>User</dc:creator>
  <dc:description/>
  <dc:language>en-US</dc:language>
  <cp:lastModifiedBy>marele</cp:lastModifiedBy>
  <cp:lastPrinted>2022-03-31T08:52:00Z</cp:lastPrinted>
  <dcterms:modified xsi:type="dcterms:W3CDTF">2022-03-31T11:58:00Z</dcterms:modified>
  <cp:revision>2</cp:revision>
  <dc:subject/>
  <dc:title/>
</cp:coreProperties>
</file>