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396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т «08» апреля 2022 года № 204</w:t>
      </w:r>
    </w:p>
    <w:p>
      <w:pPr>
        <w:pStyle w:val="Normal"/>
        <w:shd w:fill="FFFFFF" w:val="clear"/>
        <w:spacing w:lineRule="auto" w:line="360"/>
        <w:ind w:right="524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г. Сатка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right="5244" w:hanging="0"/>
        <w:rPr>
          <w:sz w:val="22"/>
          <w:szCs w:val="22"/>
        </w:rPr>
      </w:pPr>
      <w:r>
        <w:rPr>
          <w:sz w:val="22"/>
          <w:szCs w:val="22"/>
        </w:rPr>
        <w:t>О  создании  организационного        комитета</w:t>
      </w:r>
    </w:p>
    <w:p>
      <w:pPr>
        <w:pStyle w:val="Normal"/>
        <w:shd w:fill="FFFFFF" w:val="clear"/>
        <w:spacing w:lineRule="auto" w:line="360"/>
        <w:ind w:right="5244" w:hanging="0"/>
        <w:rPr/>
      </w:pPr>
      <w:r>
        <w:rPr>
          <w:sz w:val="22"/>
          <w:szCs w:val="22"/>
        </w:rPr>
        <w:t>по подготовке к празднованию 77 годовщины</w:t>
      </w:r>
    </w:p>
    <w:p>
      <w:pPr>
        <w:pStyle w:val="Normal"/>
        <w:shd w:fill="FFFFFF" w:val="clear"/>
        <w:spacing w:lineRule="auto" w:line="360"/>
        <w:ind w:right="5244" w:hanging="0"/>
        <w:rPr>
          <w:sz w:val="22"/>
          <w:szCs w:val="22"/>
        </w:rPr>
      </w:pPr>
      <w:r>
        <w:rPr>
          <w:sz w:val="22"/>
          <w:szCs w:val="22"/>
        </w:rPr>
        <w:t>Дня Победы советского  народа   в    Великой Отечественной  войне</w:t>
      </w:r>
    </w:p>
    <w:p>
      <w:pPr>
        <w:pStyle w:val="Normal"/>
        <w:shd w:fill="FFFFFF" w:val="clear"/>
        <w:spacing w:lineRule="auto" w:line="360"/>
        <w:ind w:right="5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244" w:hanging="0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сохранения исторической справедливости и с учетом важности подготовки и проведения празднования 77 годовщины Дня Победы советского народа в Великой Отечественной войне 1941-1945 годо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Создать организационный комитет по подготовке к празднованию 77 годовщины Дня Победы советского народа  в Великой Отечественной войне 1941-1945 годов (далее именуется – организационный комитет) и утвердить его состав (приложени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Организационному комитету: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- в срок не позднее 13 апреля 2022 года разработать и утвердить перечень основных мероприятий по подготовке и проведению 77 годовщины  Дня Победы советского народа  в Великой Отечественной войне 1941-1945 год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- обеспечить подготовку и проведение мероприятий, посвященных празднованию 77 годовщины Дня Победы советского народа  в Великой Отечественной войне 1941-1945 годов в соответствии с планом подготовки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426"/>
        <w:jc w:val="center"/>
        <w:rPr/>
      </w:pPr>
      <w:r>
        <w:rPr/>
        <w:t>2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Заместителю Главы Саткинского муниципального района по межведомственному взаимодействию и безопасности Шевалдину В.А. организовать уборку и  благоустройство имеющихся на территории района военных мемориалов, памятников, посвященных подвигу советского народа в Великой отечественной войн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Корочкиной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Н.П. обеспечить опубликование настоящего постановления в средствах массовой информации  и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Организацию  вы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Саткинского муниципального района             </w:t>
        <w:tab/>
        <w:t xml:space="preserve">                                    А.А. Глазков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от 08.04.2022г.№2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spacing w:lineRule="auto" w:line="360"/>
        <w:jc w:val="center"/>
        <w:rPr/>
      </w:pPr>
      <w:r>
        <w:rPr/>
        <w:t xml:space="preserve">по подготовке к празднованию 77-годовщины Дня Победы советского народа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Великой Отечественной войне 1941-1945 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6"/>
        <w:gridCol w:w="996"/>
        <w:gridCol w:w="552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з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аткинского муниципального района, 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ост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нов П.А.   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аткинского муниципального района по социальным вопросам, заместитель председателя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«Управление образования» Саткинского муниципального райо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 В.А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аткин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ёва Ю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айдуллина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докимо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очинцев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бкина Т.В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Бердяуш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уле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ежев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Бака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«Управление культуры» Саткинского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А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рд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ind w:left="31" w:right="-108" w:hanging="0"/>
              <w:jc w:val="both"/>
              <w:rPr/>
            </w:pPr>
            <w:r>
              <w:rPr/>
              <w:t>начальник Управления социальной защиты населения Администрации Сат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а Саткинского городского поселения, председатель  Совета депутатов Саткинского город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нгвиц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влет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евич  Г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шов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МКУ «Управление по физической культуре и спорту» Сатк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Совета  Саткинской  районной общественной патриотической организации «САТКА.ПОИ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Сат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оманов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бин А.А.                 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Саткинскому району Челябинской области (по согласованию)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рустов И.С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ind w:left="281" w:right="-108" w:hanging="0"/>
              <w:jc w:val="both"/>
              <w:rPr/>
            </w:pPr>
            <w:r>
              <w:rPr/>
              <w:t>военный комиссар г.Сатка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иркова М.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начальник Управления внешних коммуникаций Департамента корпоративного развития и стратегических коммуникаций ООО «Группа Магнезит» (по согласованию)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евалдин В.А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заместитель Главы Саткинского муниципального района по межведомственному взаимодействию и безопасности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Шуть Т.П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     </w:t>
            </w:r>
            <w:r>
              <w:rPr/>
              <w:t>глава Айлинского сельского поселения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ind w:left="281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5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21"/>
        <w:shd w:fill="auto" w:val="clear"/>
        <w:tabs>
          <w:tab w:val="clear" w:pos="708"/>
          <w:tab w:val="left" w:pos="8550" w:leader="none"/>
        </w:tabs>
        <w:spacing w:lineRule="auto" w:line="36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циальным вопросам                                               М.Н. Савостова</w:t>
      </w:r>
    </w:p>
    <w:p>
      <w:pPr>
        <w:pStyle w:val="21"/>
        <w:shd w:fill="auto" w:val="clear"/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по межведомственному</w:t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ю и безопасности                                                                  В.А. Шевалдин</w:t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отдела</w:t>
        <w:tab/>
        <w:t>Л.В. Грецова</w:t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отдела организационной </w:t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ьной работы Управления делами</w:t>
      </w:r>
    </w:p>
    <w:p>
      <w:pPr>
        <w:pStyle w:val="21"/>
        <w:shd w:fill="auto" w:val="clear"/>
        <w:tabs>
          <w:tab w:val="clear" w:pos="708"/>
          <w:tab w:val="left" w:pos="7970" w:leader="none"/>
        </w:tabs>
        <w:spacing w:lineRule="auto" w:line="36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рганизационной работы</w:t>
        <w:tab/>
        <w:t>Н.П. Корочкина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 дело, составу организационного комитета (21 экз.)</w:t>
      </w:r>
    </w:p>
    <w:sectPr>
      <w:headerReference w:type="default" r:id="rId3"/>
      <w:type w:val="nextPage"/>
      <w:pgSz w:w="11906" w:h="16838"/>
      <w:pgMar w:left="1701" w:right="567" w:gutter="0" w:header="397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780"/>
    </w:pPr>
    <w:rPr>
      <w:rFonts w:ascii="Calibri" w:hAnsi="Calibri" w:cs="Calibri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4:00Z</dcterms:created>
  <dc:creator>Мария Соснина</dc:creator>
  <dc:description/>
  <dc:language>en-US</dc:language>
  <cp:lastModifiedBy>marele</cp:lastModifiedBy>
  <cp:lastPrinted>2022-04-08T13:21:00Z</cp:lastPrinted>
  <dcterms:modified xsi:type="dcterms:W3CDTF">2022-04-08T09:44:00Z</dcterms:modified>
  <cp:revision>2</cp:revision>
  <dc:subject/>
  <dc:title/>
</cp:coreProperties>
</file>