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13» апреля   2022   года   № 217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 дню празднования Светлого Христова Воскресения «Пасха» организовать ярмарочную торговлю пасхальной проду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ярмарки назначить Администрацию Саткинского муниципального района, в лице отдела координации потребительского рынка, организации торговли   и   услуг   Администрации   Саткинского   муниципального района   (г. Сатка,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рмарку по продаже пасхальной продукции организовать с 22 апреля 2022 года по 24 апрел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. Мира, 5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Бочарова, 9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олнечная, 17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олнечная, 23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2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ярмарки ежедневно  с 9.00 до 15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ярмарке предоставить без взимания арендной 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аткинского муниципального района                                                    А.А. Глазк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5:00Z</dcterms:created>
  <dc:creator>Илья Владимирович Пасхин</dc:creator>
  <dc:description/>
  <dc:language>en-US</dc:language>
  <cp:lastModifiedBy>marele</cp:lastModifiedBy>
  <cp:lastPrinted>2020-03-19T08:40:00Z</cp:lastPrinted>
  <dcterms:modified xsi:type="dcterms:W3CDTF">2022-04-13T04:15:00Z</dcterms:modified>
  <cp:revision>2</cp:revision>
  <dc:subject/>
  <dc:title/>
</cp:coreProperties>
</file>