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36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36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36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0» апреля 2022 года № 245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276"/>
        <w:ind w:left="0" w:right="567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 признании утратившим силу постановление Администрации Саткинского муниципального района от 12.08.2020 № 454 </w:t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В целях приведения нормативных правовых актов администрации Саткинского муниципального района в соответствии с федеральны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МКУ «Саткинское архитектурно-градостроительное управление» от 01.04.2022 № 439,</w:t>
      </w:r>
    </w:p>
    <w:p>
      <w:pPr>
        <w:pStyle w:val="31"/>
        <w:spacing w:lineRule="auto" w:line="360"/>
        <w:ind w:right="-1" w:firstLine="56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знать утратившим силу постановление Администрации Саткинского муниципального района от 12.08.2020 № 454 «О разработке Проекта межевания территории для размещения объекта- кладбища «Западное», расположенного по адресу: Челябинская область, г. Сатка, в 443 метрах северо-восточнее дома № 3-б по ул. 40 лет Побед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eastAsia="Calibri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63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21.8pt;mso-wrap-distance-left:0pt;mso-wrap-distance-right:0pt;mso-wrap-distance-top:0pt;mso-wrap-distance-bottom:0pt;margin-top:-0.1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43:00Z</dcterms:created>
  <dc:creator>User</dc:creator>
  <dc:description/>
  <dc:language>en-US</dc:language>
  <cp:lastModifiedBy>User</cp:lastModifiedBy>
  <cp:lastPrinted>2022-04-12T16:00:00Z</cp:lastPrinted>
  <dcterms:modified xsi:type="dcterms:W3CDTF">2022-04-20T11:43:00Z</dcterms:modified>
  <cp:revision>2</cp:revision>
  <dc:subject/>
  <dc:title/>
</cp:coreProperties>
</file>