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преля 2022   года № 24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документации по планировке территории линейного объекта: «Строительство мостового перехода через реку Большая Сатка на км 10 автомобильной дороги Сатка-озеро Зюраткуль, участок Сатка-Магнитский»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ООО «ИНВЕСТ ГРУПП ЦЕНТР» от 29.03.2022 № 30/22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ООО «ИНВЕСТ ГРУПП ЦЕНТР» разработку документации по планировке территории линейного объекта: «Строительство мостового перехода через реку Большая Сатка на км 10 автомобильной дороги Сатка – озеро Зюраткуль, участок Сатка - Магнитский»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техническое задание на разработку документации по планировке территории линейного объекта: «Строительство мостового перехода через реку Большая Сатка на км 10 автомобильной дороги Сатка – озеро Зюраткуль, участок Сатка - Магнитский» (Приложение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схему границ территории для разработки документации по планировке территории линейного объекта: «Строительство мостового перехода через реку Большая Сатка на км 10 автомобильной дороги Сатка – озеро Зюраткуль, участок Сатка - Магнитский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действительно в течение двух лет и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апреля 2022 г. № 246</w:t>
      </w:r>
    </w:p>
    <w:p>
      <w:pPr>
        <w:pStyle w:val="Style16"/>
        <w:widowControl/>
        <w:spacing w:lineRule="auto" w:line="276"/>
        <w:ind w:hanging="0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sz w:val="22"/>
          <w:szCs w:val="22"/>
        </w:rPr>
        <w:t xml:space="preserve">Разработка </w:t>
      </w:r>
      <w:r>
        <w:rPr>
          <w:rStyle w:val="FontStyle21"/>
          <w:sz w:val="22"/>
          <w:szCs w:val="22"/>
          <w:lang w:bidi="zxx"/>
        </w:rPr>
        <w:t>документации по планировке территории линейного объекта: «Строительство мостового перехода через реку Большая Сатка на км 10 автомобильной дороги Сатка – озеро Зюраткуль, участок Сатка - Магнитский»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ВЕСТ ГРУПП ЦЕНТР» от 29.03.2022 № 30/2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 ГРУПП ЦЕНТР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8, г. Москва, Сущевский вал, д. 9 БЦ Каскад-Мебель, офис 9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: 8 </w:t>
            </w:r>
            <w:r>
              <w:rPr>
                <w:rFonts w:cs="Times New Roman" w:ascii="Times New Roman" w:hAnsi="Times New Roman"/>
              </w:rPr>
              <w:t>925-823-81-7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investgruppcentr@gmail.co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кументации по планировке территор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Определяется 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планировке территории линейного объекта разрабатывается в целях обеспечения устойчивого развития территорий Саткинского городского поселения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ие Федеральные, Региональные и иные нормативные правовые акты в области градостроительной деятельности и земельных отнош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исходных данны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(подготовки проекта) Разработчику направ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Саткинского городского поселения Челябинской области, утвержденные Советом депутатов Саткинского городского поселения Челябинской области 20.09.2017 № 124/31 (с изменениями и дополнениями) (в электронном виде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уемая территория расположена в п. Магнитский Саткинского городского поселения Челябинской области (Приложение № 2 к Техническому заданию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инженерно-геодезические изыскания (с отображением подземных коммуникаций): топографический план территории в масштабе 1:500 в соответствии с требованиями СП 47.13330.2016 «Инженерные изыскания для строительства. Основные положения» Актуализированная редакция СНиП 11-02-96 (утв. приказом Министерства строительства и жилищно-коммунального хозяйства РФ от 30.12.2016 г. № 1033/пр)»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.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Саткин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тий этап. Разработка документации по планировке территории линейного объекта в соответствии с действующим законодательством. Согласование разработанной документации в соответствии с п. 10 настоящего Технического зада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и Заказчик принимает участие в публичных слушаниях, организуемых Управлением строительства и архитектуры администрации Саткинского муниципального район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ссе разработки документации по планировке территории руководствоваться в том числе Положением о составе и содержании документации по планировке территории, предусматривающей размещение одного или несколько линейных объектов, утвержденным Постановлением Правительства Российской Федерации от 12.05.2017 № 564 (с изменениями и дополнения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планировки территории. Графическая часть»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 «Положение о размещении линейных объектов» содерж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еречень субъектов Российской Федерации, перечень муниципальных районов,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хема организации улично-дорожной сети и движения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схема границ территорий объектов культурного наслед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схема конструктивных и планировочны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2138258/entry/470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ru-RU"/>
              </w:rPr>
              <w:t>ч. 2 ст. 4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межевания территории. Графическая часть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 «Проект межевания территории. Текстовая час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межевания территории. Графическая часть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межевания территории. Пояснительная запис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межевания территории. Графическая часть»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 «Проект межевания территории. Текстовая часть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е номера образуемы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а характерных точек образуемы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образуемы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образования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межевания территории. Графическая часть»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) границы особо охраняемых природных территор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межевания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ая часть документации по планировке территории выполняется в масштабе 1:1000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организации Саткин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роект Исполнитель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в соответствии с п. 10 настоящего Технического задани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, в 2 экз. на электронных носителях в электронном виде до утверждения документации; после ее утверждения в 1 экз. на бумажном носителе и в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500, в системе координат МСК – 74 и передается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, содержащих сведения об описании местоположения границ земельных участков, подлежащих образованию (на каждый земельный участок), а также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о границах территории, в отношении которой разрабатывается проект межевания территории (письмо ФГБУ «ФКП Росреестра» от 15.06.2015 г. № 11-1836 - КЛ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разработки документации по планировке территор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бумаги на диск недопусти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материалам и результатам инженерных изысканий (состав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женерно-геодезических изысканий оформить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формах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 и содержание технического отчета по результатам инженерно-геодезических изысканий и программы инженерно-геодезических изысканий должны соответствовать СП 47.13330.2016 «Инженерные изыскания для строительства. Основные положения» Актуализированная редакц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2305946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НиП 11-02-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утв.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11032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Ф от 30.12.2016 г. № 1033/пр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отчет по результатам инженерно – геодезических изысканий в одном экземпляре на бумажном носителе, программа инженерно-геодезических изысканий - один экземпляр на бумажном носителе, один экземпляр на электронном носителе в форматах DOC*, PDF* или TIF* с рабочим файлом в векторном формате (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.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, .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), информационно-удостоверяющий лист в электронном и бумажном виде, выписка из СРО на дату начала и на момент сдачи работ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геодезические изыскания выполнить в масштабе 1:500 с сечением рельефа через 0,5 м, в системе координат МСК-74, система высот – Балтийская, в растровом (в форматах DOC*, PDF* или TIF*) и в векторном формате 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 имеющие отношения к планам (штампы, зарамочное оформление, вспомогательные построения, рабочие надписи) должны быть в отдельном слое; графическая часть в цифровом виде должна быть выполнена послойн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частка показать все инженерные сети, как подземные, так и надземные; указать диаметры трубопроводов, отметки колодце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дезические изыскания согласовать с сетевыми организациями Саткинского городского посел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Разработчиком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ребования к гарантийным обязательства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br w:type="textWrapping" w:clear="all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84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cols w:num="2" w:equalWidth="false" w:sep="false">
            <w:col w:w="836" w:space="1570"/>
            <w:col w:w="723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ткинского муниципального района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2 г. №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Схема для разработки документации по планировке территории линейного объект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Строительство мостового перехода через реку Большая Сатка на км 10 автомобильной дороги Сатка – озеро Зюраткуль, участок Сатка - Магнитский»</w:t>
      </w:r>
    </w:p>
    <w:p>
      <w:pPr>
        <w:pStyle w:val="Normal"/>
        <w:jc w:val="center"/>
        <w:rPr>
          <w:rStyle w:val="FontStyle15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864100" cy="710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701" w:right="567" w:gutter="0" w:header="720" w:top="776" w:footer="0" w:bottom="184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5:00Z</dcterms:created>
  <dc:creator>User</dc:creator>
  <dc:description/>
  <dc:language>en-US</dc:language>
  <cp:lastModifiedBy>User</cp:lastModifiedBy>
  <cp:lastPrinted>2022-04-13T13:04:00Z</cp:lastPrinted>
  <dcterms:modified xsi:type="dcterms:W3CDTF">2022-04-20T11:35:00Z</dcterms:modified>
  <cp:revision>2</cp:revision>
  <dc:subject/>
  <dc:title/>
</cp:coreProperties>
</file>