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апреля 2022 года № 2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2 квартал 2022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, утвержденной постановлением Правительства Челябинской области от 21.12.2020 № 700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норматив стоимости 1 кв. метра общей площади на 2 квартал 2022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ткинскому муниципальному району в размере 26 744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аткинскому городскому поселению в размере 32 774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выполнения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Баранова П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«20» апреля 2022 №2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имости 1 кв. метра общей площади жилого поме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ткинскому муниципальному району, Саткинскому городскому поселени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 квартал 2022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редняя стоимость (См) 1 кв. метра общей площади жилого помещения, полученная путем проведения мониторинга рыночной стоимости жилья в Саткинском муниципальном районе – 26 744 рубле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2"/>
        <w:gridCol w:w="2003"/>
        <w:gridCol w:w="2126"/>
      </w:tblGrid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 жилья, рублей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ев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ла Маркса д.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ахтерская, д. 4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4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ьское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50 лет ВЛКСМ, 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3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1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вомайская,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роителей,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регубенковых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6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5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онова, д.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6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74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по Саткинскому муниципальному район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>
          <w:trHeight w:val="2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74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стоимость (См) 1 кв. метра общей площади жилого помещения, полученная путем проведения мониторинга рыночной стоимости жилья в Саткинском городском поселении – 32 774 рублей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Сат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аемого жиль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аемого жилья, 1 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 м. жилья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ткинское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партак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ндустриаль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8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йбышева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50 лет ВЛКСМ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40 лет Победы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1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-он Западный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9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77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по Саткинскому городскому поселению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на первичн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на вторичном рын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полученная путем проведения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строитель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стоим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7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77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гласовано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заместитель Главы                                                                          П.А. Баранов</w:t>
      </w:r>
    </w:p>
    <w:p>
      <w:pPr>
        <w:pStyle w:val="Normal"/>
        <w:tabs>
          <w:tab w:val="clear" w:pos="708"/>
          <w:tab w:val="left" w:pos="8040" w:leader="none"/>
        </w:tabs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Л.В. Грецова</w:t>
      </w:r>
    </w:p>
    <w:p>
      <w:pPr>
        <w:pStyle w:val="Normal"/>
        <w:tabs>
          <w:tab w:val="clear" w:pos="708"/>
          <w:tab w:val="left" w:pos="804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и</w:t>
      </w:r>
    </w:p>
    <w:p>
      <w:pPr>
        <w:pStyle w:val="Style17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й работы 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я делами и организационной работы                                      Н.П. Корочкина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строительства       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архитектуры                                                                                              М.Л. Толкачева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</w:t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экз.;</w:t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строительства и архитектуры администрации Саткинского муниципального района – 2 экз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Черникова  Анна Геннад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51 – 61) 4 – 37 – 2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3:00Z</dcterms:created>
  <dc:creator>Юлия Л. Изместьева</dc:creator>
  <dc:description/>
  <dc:language>en-US</dc:language>
  <cp:lastModifiedBy>User</cp:lastModifiedBy>
  <cp:lastPrinted>2022-01-18T11:13:00Z</cp:lastPrinted>
  <dcterms:modified xsi:type="dcterms:W3CDTF">2022-04-25T11:03:00Z</dcterms:modified>
  <cp:revision>2</cp:revision>
  <dc:subject/>
  <dc:title/>
</cp:coreProperties>
</file>