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25» апреля 2022 года № 271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804021:7, расположенного по адресу: Челябинская область, г. Сатка,                        ул. Природы, д. 2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Челябинской области от 20.09.2017 № 124/31 (с изменениями и дополнениями), на основании заявления Шляпина А.А. от 13.04.2022                № 3366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земельного участка «объекты торгового назначения» с кадастровым номером 74:18:0804021:7, расположенного по адресу: Челябинская область, г. Сатка, ул. Природы, д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Дату проведения публичных слушаний определить 19.05.2022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Коми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земельного участка «объекты торгового назначения» с кадастровым номером 74:18:0804021:7, расположенного по адресу: Челябинская область, г. Сатка, ул. Природы, д.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до 19.05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6.05.2022 до 19.05.2022 года в холле Управления строительства и архитектуры администрации Саткинского муниципального района по адресу: Челябинская область,              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возложить на заявителя Шляпина А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Заявителю Шляпину А.А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6:00Z</dcterms:created>
  <dc:creator>User</dc:creator>
  <dc:description/>
  <dc:language>en-US</dc:language>
  <cp:lastModifiedBy>marele</cp:lastModifiedBy>
  <cp:lastPrinted>2022-04-19T08:22:00Z</cp:lastPrinted>
  <dcterms:modified xsi:type="dcterms:W3CDTF">2022-04-25T07:26:00Z</dcterms:modified>
  <cp:revision>2</cp:revision>
  <dc:subject/>
  <dc:title/>
</cp:coreProperties>
</file>