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26» апреля 2022 года №277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Саткинского муниципального района от 05.06.2018 №387 «О ликвидации Муниципального казенного дошкольного образовательного учреждения «Детский сад №21» </w:t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атьей 61 Гражданского кодекса Российской Федерации,  статьей 18 Федерального закона Российской Федерации от 12.01.1996 №7-ФЗ «О некоммерческих организациях», постановлением Администрации Саткинского муниципального района от 31.08.2010 №135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Уставом  Саткин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изменения в состав ликвидационной комиссии МКДОУ «Д/С №21», утвержденный постановлением Администрации Саткинского муниципального района от 05.06.2018 №387 «О ликвидации Муниципального казенного дошкольного образовательного учреждения «Детский сад №21».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квидационную комиссию МКДОУ «Д/С №21» утвердить в следующем сост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105"/>
      </w:tblGrid>
      <w:tr>
        <w:trPr>
          <w:trHeight w:val="132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20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а Е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МКУ «Управление образования», председатель ликвидационной комиссии</w:t>
            </w:r>
          </w:p>
        </w:tc>
      </w:tr>
      <w:tr>
        <w:trPr>
          <w:trHeight w:val="12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хова А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Управления земельными и имущественными отношениями Администрации Саткин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цова Л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 Администрации Саткинского муниципального</w:t>
            </w:r>
          </w:p>
        </w:tc>
      </w:tr>
      <w:tr>
        <w:trPr>
          <w:trHeight w:val="12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Э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юрисконсульт МКУ «Управление образования»</w:t>
            </w:r>
          </w:p>
        </w:tc>
      </w:tr>
      <w:tr>
        <w:trPr>
          <w:trHeight w:val="12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Н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ошкольного, начального, основного, среднего общего образования МКУ «Управление образования»</w:t>
            </w:r>
          </w:p>
        </w:tc>
      </w:tr>
      <w:tr>
        <w:trPr>
          <w:trHeight w:val="12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рева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 МКУ «Управление образования»</w:t>
            </w:r>
          </w:p>
        </w:tc>
      </w:tr>
    </w:tbl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исполнения настоящего постановления возложить на заместителя Главы Саткинского муниципального района по социальным вопросам Савостову М.Н.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Arial;Bal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;Baltic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Baltica" w:hAnsi="Arial;Baltica" w:eastAsia="Calibri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9:00Z</dcterms:created>
  <dc:creator>Эльмира</dc:creator>
  <dc:description/>
  <dc:language>en-US</dc:language>
  <cp:lastModifiedBy>marele</cp:lastModifiedBy>
  <cp:lastPrinted>2016-09-26T09:42:00Z</cp:lastPrinted>
  <dcterms:modified xsi:type="dcterms:W3CDTF">2022-04-26T06:19:00Z</dcterms:modified>
  <cp:revision>2</cp:revision>
  <dc:subject/>
  <dc:title/>
</cp:coreProperties>
</file>