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5» мая 202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 xml:space="preserve"> года № 297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4"/>
          <w:szCs w:val="24"/>
          <w:lang w:bidi="zxx"/>
        </w:rPr>
      </w:pPr>
      <w:r>
        <w:rPr>
          <w:sz w:val="22"/>
          <w:szCs w:val="22"/>
          <w:lang w:bidi="zxx"/>
        </w:rPr>
        <w:t xml:space="preserve">Об утверждении </w:t>
      </w:r>
      <w:r>
        <w:rPr>
          <w:sz w:val="24"/>
          <w:szCs w:val="24"/>
          <w:lang w:bidi="zxx"/>
        </w:rPr>
        <w:t xml:space="preserve">документации по планировке территории </w:t>
      </w:r>
      <w:r>
        <w:rPr>
          <w:sz w:val="24"/>
          <w:szCs w:val="24"/>
        </w:rPr>
        <w:t>площадью 5,4 гектара Сулеинского городского поселения Саткинского муниципального района Челябинской области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«О введении в действие Градостроительного кодекса Российской Федерации», Заключением о результатах публичных слушаний от 20.11.2020 г.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документацию по планировке территории площадью 5,4 гектара Сулеинского городского поселения Саткинского муниципального района Челяби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опубликовать документацию по планировке территории площадью 5,4 гектара Сулеинского городского поселения Сатки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разместить документацию по планировке территории площадью 5,4 гектара Сулеинского городского поселения Саткинского муниципального района Челябинской области в Государственной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стоящее постановление вступает в силу со дня его подписания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29:00Z</dcterms:created>
  <dc:creator>User</dc:creator>
  <dc:description/>
  <dc:language>en-US</dc:language>
  <cp:lastModifiedBy>marele</cp:lastModifiedBy>
  <cp:lastPrinted>2022-04-22T08:37:00Z</cp:lastPrinted>
  <dcterms:modified xsi:type="dcterms:W3CDTF">2022-05-05T03:29:00Z</dcterms:modified>
  <cp:revision>2</cp:revision>
  <dc:subject/>
  <dc:title/>
</cp:coreProperties>
</file>