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36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5» мая 2022 года № 298</w:t>
      </w:r>
    </w:p>
    <w:p>
      <w:pPr>
        <w:pStyle w:val="Normal"/>
        <w:shd w:fill="FFFFFF" w:val="clear"/>
        <w:spacing w:lineRule="auto" w:line="336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/>
      </w:pPr>
      <w:r>
        <w:rPr>
          <w:sz w:val="24"/>
          <w:szCs w:val="24"/>
          <w:lang w:bidi="zxx"/>
        </w:rPr>
        <w:t xml:space="preserve">О назначении публичных слушаний по вопросу предоставления разрешения на условно разрешённый вид использования 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36"/>
        <w:ind w:firstLine="53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Челябинской области от 20.09.2017 № 124/31 (с изменениями и дополнениями), на основании заявлений от Управления строительства и архитектуры Администрации Саткинского муниципального района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роведение публичных слушаний по вопросу предоставления разрешения на условно разрешённый вид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земельного участка «гаражные кооперативы, индивидуальные гаражи» с кадастровым номером 74:18:0804148:2, расположенного по адресу: Челябинская область,             г Сатка, в 70 метрах западнее домов № 35-41 ул. Пролетарской, ГСК «Волн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земельных участков и объектов капитального строительства «гаражные кооперативы, индивидуальные гаражи», расположенных по адресу: Челябинская область,            г. Сатка, Гаражный кооператив «Березка»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Н 74:18:0804128:ЗУ1 и объект капитального строительства с КН 74:18:0804128:1193, ряд 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Н 74:18:0804128:ЗУ2 и объект капитального строительства с КН 74:18:0804128:1190, ряд 2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Н 74:18:0804128:ЗУ3 и объект капитального строительства с КН 74:18:0804128:1195, ряд 3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Н 74:18:0804128:ЗУ4 и объект капитального строительства с КН 74:18:0804128:1196, ряд 4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Н 74:18:0804128:ЗУ5 и объект капитального строительства с КН 74:18:0804128:1198, ряд 5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Н 74:18:0804128:ЗУ6 и объект капитального строительства с КН 74:18:0804128:1197, ряд 6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Н 74:18:0804128:ЗУ7 и объект капитального строительства с КН 74:18:0804128:1191, Западный, ряд 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Н 74:18:0804128:ЗУ8 и объект капитального строительства с КН 74:18:0804128:1194, Западный, ряд 2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Н 74:18:0804128:ЗУ9 и объект капитального строительства с КН 74:18:0804128:1192, Западный, ряд 3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Н 74:18:0804128:ЗУ10 и объект капитального строительства с КН 74:18:0804128:1189, Западный, ряд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организовать и провести публичные слушания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по вопросу предоставления разрешения на условно разрешенный вид использования земельного участка «гаражные кооперативы, индивидуальные гаражи» с кадастровым номером 74:18:0804148:2, расположенного по адресу: Челябинская область, г Сатка, в 70 метрах западнее домов № 35-41 ул. Пролетарской, ГСК «Волна» 19.05.2022 в 14.20 часов по адресу: г. Сатка, ул. Металлургов, 2, зал заседаний;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по вопросу предоставления разрешения на условно разрешенный вид использования земельных участков и объектов капитального строительства «гаражные кооперативы, индивидуальные гаражи», расположенных по адресу: Челябинская область, г. Сатка, Гаражный кооператив «Березка» 19.05.2022 в 14.40 часов по адресу: г. Сатка,                          ул. Металлургов, 2, зал заседа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править Главе Саткинского муниципального района протоколы публичных слушаний и заключения об их результатах для принятия решения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19.05.2022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6.05.2022 до 19.05.2022 года в холле Управления строительства и архитектуры администрации Саткинского муниципального района по адресу: Челябинская область,              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возложить на Управление строительства и архитектуры администрации Саткинского муниципального района Толкачеву М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28:00Z</dcterms:created>
  <dc:creator>User</dc:creator>
  <dc:description/>
  <dc:language>en-US</dc:language>
  <cp:lastModifiedBy>marele</cp:lastModifiedBy>
  <cp:lastPrinted>2022-04-25T11:50:00Z</cp:lastPrinted>
  <dcterms:modified xsi:type="dcterms:W3CDTF">2022-05-05T03:28:00Z</dcterms:modified>
  <cp:revision>2</cp:revision>
  <dc:subject/>
  <dc:title/>
</cp:coreProperties>
</file>