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24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3» мая 2022 года №3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т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постановление Администрации Саткинского муниципального района от 26.08.2020 №477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доступности транспортных услуг для населения Саткинского муниципального района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елябинской области от 30.12.2015 № 293-ЗО «Об организации регулярных перевозок пассажиров и багажа в Челябинской области», протоколом совещания от 16.03.2022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постановление Администрации Саткинского муниципального района от 26.08.2020 №477 «Об установлении категориям граждан льгот на проезд в пассажирском транспорте, об утверждении Порядка предоставления субсидии на компенсацию (возмещение) затрат в связи с предоставлением сезонных льгот пенсионерам-садоводам и пенсионерам-огородникам в виде оплаты 50 процентов стоимости месячного проездного билета в пассажирском транспорте на муниципальных маршрутах Саткинского муниципального района» следующие измен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. чита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Установить стоимость проездного билета в размере: </w:t>
      </w:r>
    </w:p>
    <w:p>
      <w:pPr>
        <w:pStyle w:val="Normal"/>
        <w:spacing w:lineRule="auto" w:line="360" w:before="0" w:after="0"/>
        <w:ind w:right="-185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85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360" w:before="0" w:after="0"/>
        <w:ind w:right="-18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 Сатка  «Автостанция» – СНТ «Горняк – 1» (Межевой) - 1750 рублей;</w:t>
      </w:r>
    </w:p>
    <w:p>
      <w:pPr>
        <w:pStyle w:val="Normal"/>
        <w:spacing w:lineRule="auto" w:line="360" w:before="0" w:after="0"/>
        <w:ind w:right="-18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 Сатка – СНТ «Подснежник», СНТ «Ромашка» - 900 рублей;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 Сатка «Микрорайон» –  СНТ «Янтарь» - 1200 рублей;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 Сатка «Западный» – СНТ «Янтарь» - 1200 рублей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Порядок предоставления субсидии на компенсацию (возмещение) затрат в связи с предоставлением сезонных льгот пенсионерам-садоводам и пенсионерам-огородникам в виде оплаты 50 процентов стоимости месячного проездного билета в пассажирском транспорте на муниципальных маршрутах Саткинского муниципального района» следующие измене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5. чита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Размер предоставляемой субсидии на компенсацию (возмещение) затрат рассчитывается по форму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= (Цу-Ц)хП  гд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– размер ежемесячной субсидии на компенсацию (возмещение) затра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у – установленная, расчётная стоимость проездного билета:</w:t>
      </w:r>
    </w:p>
    <w:p>
      <w:pPr>
        <w:pStyle w:val="Normal"/>
        <w:spacing w:lineRule="auto" w:line="36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г. Сатка  «Автостанция» – СНТ «Горняк – 1» (Межевой) - 1750 рублей;</w:t>
      </w:r>
    </w:p>
    <w:p>
      <w:pPr>
        <w:pStyle w:val="Normal"/>
        <w:spacing w:lineRule="auto" w:line="360" w:before="0" w:after="0"/>
        <w:ind w:right="-18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г. Сатка – СНТ «Подснежник», СНТ «Ромашка» - 900 рублей;</w:t>
      </w:r>
    </w:p>
    <w:p>
      <w:pPr>
        <w:pStyle w:val="Normal"/>
        <w:spacing w:lineRule="auto" w:line="360" w:before="0" w:after="0"/>
        <w:ind w:right="-18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г. Сатка «Микрорайон» –  СНТ «Янтарь» - 1200 рублей;</w:t>
      </w:r>
    </w:p>
    <w:p>
      <w:pPr>
        <w:pStyle w:val="Normal"/>
        <w:spacing w:lineRule="auto" w:line="360" w:before="0" w:after="0"/>
        <w:ind w:right="-18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г. Сатка «Западный» – СНТ «Янтарь» - 1200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 – стоимость льготного проездного билета пенсионерам-садоводам и пенсионерам-огородникам:</w:t>
      </w:r>
    </w:p>
    <w:p>
      <w:pPr>
        <w:pStyle w:val="Normal"/>
        <w:spacing w:lineRule="auto" w:line="36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г. Сатка  «Автостанция» – СНТ «Горняк – 1» (Межевой) - 875 рублей;</w:t>
      </w:r>
    </w:p>
    <w:p>
      <w:pPr>
        <w:pStyle w:val="Normal"/>
        <w:spacing w:lineRule="auto" w:line="360" w:before="0" w:after="0"/>
        <w:ind w:right="-18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г. Сатка – СНТ «Подснежник», СНТ «Ромашка» - 450 рублей;</w:t>
      </w:r>
    </w:p>
    <w:p>
      <w:pPr>
        <w:pStyle w:val="Normal"/>
        <w:spacing w:lineRule="auto" w:line="360" w:before="0" w:after="0"/>
        <w:ind w:right="-18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г. Сатка «Микрорайон» –  СНТ «Янтарь» - 600 руб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г. Сатка «Западный» – СНТ «Янтарь» - 600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– количество реализованных проездных билетов за отчётный кварта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 = Цу х 50%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пункт 4) пункта 7. чита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ежемесячно, в срок до 30 числа месяца, следующего за отчётным месяцем, предоставляет в Уполномоченный орган реестры учёта и сводную ведомость учета фактически проданных льготных проездных билетов. В реестре указывается Ф.И.О. лица и реквизиты документа, подтверждающего право на предоставление льготы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9. чита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9. Субсидия на компенсацию (возмещение) затрат из бюджета распределяется в пределах средств, предусмотренных в бюджетах Саткинского городского поселения (по маршрутам: 3), 4)) и Саткинского муниципального района (по маршрутам: 1), 2)) н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й финансовый год, и в пределах доведенных лимитов бюджетных обязательств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ику отдела организационной и контрольной работы, управления делами и организационной работы Корочкиной Н.П., размести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даты подписания, распространяется на правоотношения, возникшие с 01.05.202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ahoma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</w:p>
    <w:p>
      <w:pPr>
        <w:pStyle w:val="Normal"/>
        <w:rPr>
          <w:rFonts w:ascii="Times New Roman" w:hAnsi="Times New Roman" w:cs="Tahoma"/>
          <w:color w:val="000000"/>
          <w:sz w:val="24"/>
          <w:szCs w:val="24"/>
          <w:lang w:eastAsia="ar-SA"/>
        </w:rPr>
      </w:pPr>
      <w:r>
        <w:rPr>
          <w:rFonts w:cs="Tahoma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ahoma"/>
          <w:color w:val="000000"/>
          <w:sz w:val="24"/>
          <w:szCs w:val="24"/>
          <w:lang w:eastAsia="ar-SA"/>
        </w:rPr>
      </w:pPr>
      <w:r>
        <w:rPr>
          <w:rFonts w:cs="Tahoma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ahoma"/>
          <w:color w:val="000000"/>
          <w:sz w:val="24"/>
          <w:szCs w:val="24"/>
          <w:lang w:eastAsia="ar-SA"/>
        </w:rPr>
      </w:pPr>
      <w:r>
        <w:rPr>
          <w:rFonts w:cs="Tahoma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ahoma"/>
          <w:color w:val="000000"/>
          <w:sz w:val="24"/>
          <w:szCs w:val="24"/>
          <w:lang w:eastAsia="ar-SA"/>
        </w:rPr>
      </w:pPr>
      <w:r>
        <w:rPr>
          <w:rFonts w:cs="Tahoma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ahoma"/>
          <w:color w:val="000000"/>
          <w:sz w:val="24"/>
          <w:szCs w:val="24"/>
          <w:lang w:eastAsia="ar-SA"/>
        </w:rPr>
      </w:pPr>
      <w:r>
        <w:rPr>
          <w:rFonts w:cs="Tahoma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ahoma"/>
          <w:color w:val="000000"/>
          <w:sz w:val="24"/>
          <w:szCs w:val="24"/>
          <w:lang w:eastAsia="ar-SA"/>
        </w:rPr>
      </w:pPr>
      <w:r>
        <w:rPr>
          <w:rFonts w:cs="Tahoma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ahoma"/>
          <w:color w:val="000000"/>
          <w:sz w:val="24"/>
          <w:szCs w:val="24"/>
          <w:lang w:eastAsia="ar-SA"/>
        </w:rPr>
      </w:pPr>
      <w:r>
        <w:rPr>
          <w:rFonts w:cs="Tahoma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70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360" w:before="0" w:after="0"/>
      <w:ind w:right="-284" w:hanging="0"/>
      <w:jc w:val="center"/>
      <w:outlineLvl w:val="0"/>
    </w:pPr>
    <w:rPr>
      <w:rFonts w:ascii="Times New Roman" w:hAnsi="Times New Roman" w:eastAsia="Calibri" w:cs="Times New Roman"/>
      <w:b/>
      <w:color w:val="000000"/>
      <w:spacing w:val="2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rFonts w:eastAsia="Calibri"/>
      <w:b/>
      <w:spacing w:val="20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0:00Z</dcterms:created>
  <dc:creator>JKHRUK01</dc:creator>
  <dc:description/>
  <dc:language>en-US</dc:language>
  <cp:lastModifiedBy>marele</cp:lastModifiedBy>
  <cp:lastPrinted>2020-08-25T16:05:00Z</cp:lastPrinted>
  <dcterms:modified xsi:type="dcterms:W3CDTF">2022-05-13T10:10:00Z</dcterms:modified>
  <cp:revision>2</cp:revision>
  <dc:subject/>
  <dc:title>№ 83 от28</dc:title>
</cp:coreProperties>
</file>