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мая 2022 года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318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универсаль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универсальной ярмарки назначить Администрацию Саткинского муниципального района, в лице отдела координации потребительского рынка, организации торговли  и   услуг   Администрации   Саткинского   муниципального района   (г. Сатка,    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ую ярмарку по продаже продуктов питания и праздничной атрибуции организовать 19 – 20 ма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универсальной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18 (территория торгового центра «Стром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универсальной ярмарки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универсаль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универсальной ярмарки обязаны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товар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 иметь в наличии документы, подтверждающие приобретение и качество товар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5)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ниверсаль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</w:t>
        <w:tab/>
        <w:tab/>
        <w:tab/>
        <w:tab/>
        <w:t xml:space="preserve">        А.А. Глазков</w:t>
      </w:r>
      <w:r>
        <w:br w:type="page"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3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0:00Z</dcterms:created>
  <dc:creator>Илья Владимирович Пасхин</dc:creator>
  <dc:description/>
  <dc:language>en-US</dc:language>
  <cp:lastModifiedBy>marele</cp:lastModifiedBy>
  <cp:lastPrinted>2022-05-16T08:36:00Z</cp:lastPrinted>
  <dcterms:modified xsi:type="dcterms:W3CDTF">2022-05-16T08:50:00Z</dcterms:modified>
  <cp:revision>2</cp:revision>
  <dc:subject/>
  <dc:title/>
</cp:coreProperties>
</file>