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2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» мая 2022 года №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344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и Саткинского муниципального района от 25.04.2022  № 274 «О проведении сезонной ярмарки»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 в весенне-летний период на плодоовощную продукцию и прохладные не алкогольные напитки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</w:t>
      </w:r>
      <w:r>
        <w:rPr>
          <w:rFonts w:cs="Times New Roman;Times New Roman" w:ascii="Times New Roman;Times New Roman" w:hAnsi="Times New Roman;Times New Roman"/>
        </w:rPr>
        <w:t>постановление Администрации Саткинского муниципального района от 25.04.2022 № 274 «О проведении сезонной ярмарки» следующие из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ь пункт 2 следующими слова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- ул. Молодежная, 2 (торговое место – 1 (квас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Илья Владимирович Пасхин</dc:creator>
  <dc:description/>
  <dc:language>en-US</dc:language>
  <cp:lastModifiedBy>marele</cp:lastModifiedBy>
  <cp:lastPrinted>2022-04-21T08:46:00Z</cp:lastPrinted>
  <dcterms:modified xsi:type="dcterms:W3CDTF">2022-05-23T08:21:00Z</dcterms:modified>
  <cp:revision>2</cp:revision>
  <dc:subject/>
  <dc:title/>
</cp:coreProperties>
</file>