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24» мая  2022  года   №  34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     сроках     навигации     в     Саткинском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униципальном  районе  в 2022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остановлением Правительства Челябинской области от 19.09.2012 № 479-П «О правилах охраны жизни людей на водных объектах в Челябинской области»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становить сроки навигации на водоемах Саткинского муниципального района с 25.05.2022  и до ледост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Запрещается купание в необорудованных местах, вблизи гидротехнических сооружений Порожского пруда, Каргинского пруда, озера Зюраткуль, Саткинского городского пруда, а также насосной станции ПАО «Комбинат «Магнезит», расположенной на Саткинском городском пру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тделу организационной и контрольной работы Управления делами и организационной работы Администрации Саткинского муниципального района Корочкиной Н. 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 Шевалдина В.А. 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Саткинского муниципального района                                                                    А.А. Глаз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6:00Z</dcterms:created>
  <dc:creator>User</dc:creator>
  <dc:description/>
  <dc:language>en-US</dc:language>
  <cp:lastModifiedBy>marele</cp:lastModifiedBy>
  <cp:lastPrinted>2022-05-23T14:44:00Z</cp:lastPrinted>
  <dcterms:modified xsi:type="dcterms:W3CDTF">2022-05-24T10:06:00Z</dcterms:modified>
  <cp:revision>2</cp:revision>
  <dc:subject/>
  <dc:title/>
</cp:coreProperties>
</file>