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мая 2022 года № 347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едоставлении разрешения на условно разрешённый вид использования земельного участка с кадастровым номером 74:18:0804021:7, расположенного по адресу: Челябинская область, г. Сатка,                            ул. Природы, д. 2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Саткинского муниципального района Челябинской области от 20.09.2017 № 124/31 (с изменениями и дополнениями), протоколом публичных слушаний от 19.05.2022, заключением о результатах публичных слушаний от 20.05.2022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едоставить разрешение на условно разрешённый вид использования земельного участка «объекты торгового назначения» с кадастровым номером 74:18:0804021:7, расположенного по адресу: Челябинская область, г. Сатка, ул. Природы, д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огласно Правилам землепользования и застройки Саткинского городского поселения Челябинской области, утвержденным Решением Совета депутатов Саткинского городского поселения Челябинской области от 20.09.2017 № 124/31 (с изменениями и дополнениями) земельный участок расположен в территориальной зоне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B</w:t>
      </w:r>
      <w:r>
        <w:rPr>
          <w:rFonts w:cs="Times New Roman" w:ascii="Times New Roman" w:hAnsi="Times New Roman"/>
          <w:sz w:val="24"/>
          <w:szCs w:val="24"/>
          <w:lang w:bidi="zxx"/>
        </w:rPr>
        <w:t>.1 – зона застройки индивидуальными жилыми дом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словно разрешенный вид использования земельного участка «объекты торгового назначения» считать равнозначным условно разрешенному виду использования земельного участка «</w:t>
      </w:r>
      <w:r>
        <w:rPr>
          <w:rFonts w:eastAsia="Calibri" w:cs="Times New Roman" w:ascii="Times New Roman" w:hAnsi="Times New Roman"/>
          <w:sz w:val="24"/>
          <w:szCs w:val="24"/>
        </w:rPr>
        <w:t>магазины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а основании Приложения 1 к Правилам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Саткинского муниципального района Челябинской области от 20.09.2017 № 124/31 (с изменениями и дополнениям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аявителю Шляпину А.А. обеспечить публикацию настоящего постановления и заключения о результатах публичных слушаний от 20.09.2022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firstLine="567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firstLine="56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2.55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1:00Z</dcterms:created>
  <dc:creator>User</dc:creator>
  <dc:description/>
  <dc:language>en-US</dc:language>
  <cp:lastModifiedBy>marele</cp:lastModifiedBy>
  <cp:lastPrinted>2022-05-20T13:22:00Z</cp:lastPrinted>
  <dcterms:modified xsi:type="dcterms:W3CDTF">2022-05-24T11:01:00Z</dcterms:modified>
  <cp:revision>2</cp:revision>
  <dc:subject/>
  <dc:title/>
</cp:coreProperties>
</file>