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02» июня 2022 года № 386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/>
      </w:pPr>
      <w:r>
        <w:rPr>
          <w:sz w:val="22"/>
          <w:szCs w:val="22"/>
          <w:lang w:bidi="zxx"/>
        </w:rPr>
        <w:t xml:space="preserve">О предоставлении разрешения на условно разрешённый вид использования 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3"/>
          <w:szCs w:val="23"/>
        </w:rPr>
        <w:t>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 (с изменениями и дополнениями), протоколом публичных слушаний от 19.05.2022, заключением о результатах публичных слушаний от 20.05.2022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Предоставить разрешение на условно разрешённый вид использ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земельного участка с кадастровым номером 74:18:0804148:2 и объектов капитального строительства «гаражные кооперативы, индивидуальные гаражи», расположенных по адресу: Челябинская область, г Сатка, в 70 метрах западнее домов № 35-41 ул. Пролетарской, ГСК «Волна»</w:t>
      </w: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земельных участков и объектов капитального строительства «гаражные кооперативы, индивидуальные гаражи», расположенных по адресу: Челябинская область, г. Сатка, Гаражный кооператив «Березка»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1 и объект капитального строительства с                  КН 74:18:0804128:1193, ряд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2 и объект капитального строительства с                 КН 74:18:0804128:1190, ряд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3 и объект капитального строительства с                   КН 74:18:0804128:1195, ряд 3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4 и объект капитального строительства с                   КН 74:18:0804128:1196, ряд 4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5 и объект капитального строительства с                   КН 74:18:0804128:1198, ряд 5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6 и объект капитального строительства с                    КН 74:18:0804128:1197, ряд 6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7 и объект капитального строительства с                   КН 74:18:0804128:1191, Западный, ряд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8 и объект капитального строительства с                      КН 74:18:0804128:1194, Западный, ряд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9 и объект капитального строительства с                  КН 74:18:0804128:1192, Западный, ряд 3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10 и объект капитального строительства с                  КН 74:18:0804128:1189, Западный, ряд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 xml:space="preserve">Согласно Правилам землепользования и застройки Саткинского городского поселения Челябинской области, утвержденным Решением Совета депутатов Саткинского городского поселения Челябинской области от 20.09.2017 № 124/31 (с изменениями и дополнениями) земельный участок с кадастровым номером 74:18:0804148:2 и объекты капитального строительства расположены в территориальной зоне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 w:bidi="zxx"/>
        </w:rPr>
        <w:t>B</w:t>
      </w: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.2 – зона застройки многоквартирными домами (малоэтажная, среднеэтажная, многоэтажная застрой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 xml:space="preserve">Согласно Правилам землепользования и застройки Саткинского городского поселения Челябинской области, утвержденным Решением Совета депутатов Саткинского городского поселения Челябинской области от 20.09.2017 № 124/31 (с изменениями и дополнениями)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1 и объект капитального строительства с КН 74:18:0804128:1193, ряд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2 и объект капитального строительства с КН 74:18:0804128:1190, ряд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3 и объект капитального строительства с КН 74:18:0804128:1195, ряд 3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4 и объект капитального строительства с КН 74:18:0804128:1196, ряд 4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5 и объект капитального строительства с КН 74:18:0804128:1198, ряд 5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6 и объект капитального строительства с КН 74:18:0804128:1197, ряд 6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7 и объект капитального строительства с КН 74:18:0804128:1191, Западный, ряд 1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8 и объект капитального строительства с КН 74:18:0804128:1194, Западный, ряд 2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Земельный участок с КН 74:18:0804128:ЗУ9 и объект капитального строительства с КН 74:18:0804128:1192, Западный, ряд 3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Земельный участок с КН 74:18:0804128:ЗУ10 и объект капитального строительства с КН 74:18:0804128:1189, Западный, ряд 4 расположены в территориальной зоне Б.1 – зона делового, общественного и коммерческого, социального и коммунально-бытового назна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Условно разрешенный вид использования земельного участка «гаражные кооперативы, индивидуальные гаражи» считать равнозначным условно разрешенному виду использования земельного участка «</w:t>
      </w:r>
      <w:r>
        <w:rPr>
          <w:rFonts w:eastAsia="Calibri;Century Gothic" w:cs="Times New Roman;Times New Roman" w:ascii="Times New Roman;Times New Roman" w:hAnsi="Times New Roman;Times New Roman"/>
          <w:sz w:val="23"/>
          <w:szCs w:val="23"/>
        </w:rPr>
        <w:t>хранение автотранспорта»</w:t>
      </w: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 xml:space="preserve"> на основании Приложения 1 к Правилам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 (с изменениями и дополнениям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 xml:space="preserve">Управлению строительства и архитектуры Администрации Саткинского муниципального района Челябинской области Толкачевой М.Л. обеспечить публикацию настоящего постановления и заключения о результатах публичных слушаний от 20.05.2022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;Times New Roman" w:hAnsi="Times New Roman;Times New Roman" w:cs="Times New Roman;Times New Roman"/>
          <w:sz w:val="23"/>
          <w:szCs w:val="23"/>
          <w:lang w:bidi="zxx"/>
        </w:rPr>
      </w:pPr>
      <w:r>
        <w:rPr>
          <w:rFonts w:cs="Times New Roman;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bidi="zxx"/>
        </w:rPr>
        <w:t>Глава Саткинского муниципального района      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2:00Z</dcterms:created>
  <dc:creator>User</dc:creator>
  <dc:description/>
  <dc:language>en-US</dc:language>
  <cp:lastModifiedBy>marele</cp:lastModifiedBy>
  <cp:lastPrinted>2022-05-26T09:18:00Z</cp:lastPrinted>
  <dcterms:modified xsi:type="dcterms:W3CDTF">2022-06-02T08:02:00Z</dcterms:modified>
  <cp:revision>2</cp:revision>
  <dc:subject/>
  <dc:title/>
</cp:coreProperties>
</file>