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142" w:leader="none"/>
          <w:tab w:val="left" w:pos="3969" w:leader="none"/>
        </w:tabs>
        <w:spacing w:lineRule="auto" w:line="360" w:before="0" w:after="0"/>
        <w:ind w:right="481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02» июня 2022 года № 387</w:t>
      </w:r>
    </w:p>
    <w:p>
      <w:pPr>
        <w:pStyle w:val="Normal"/>
        <w:tabs>
          <w:tab w:val="clear" w:pos="284"/>
          <w:tab w:val="left" w:pos="142" w:leader="none"/>
        </w:tabs>
        <w:spacing w:lineRule="auto" w:line="360" w:before="0" w:after="0"/>
        <w:ind w:right="481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pacing w:lineRule="auto" w:line="324" w:before="0" w:after="0"/>
        <w:ind w:right="581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48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создании комиссии в целях определения при подготовке проекта Генерального плана Сулеинского городского поселения Саткинского муниципального района Челябинской области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31"/>
        <w:spacing w:lineRule="auto" w:line="360"/>
        <w:ind w:right="-1" w:hanging="0"/>
        <w:jc w:val="both"/>
        <w:rPr>
          <w:rFonts w:ascii="Calibri;Century Gothic" w:hAnsi="Calibri;Century Gothic" w:eastAsia="Times New Roman;Times New Roman" w:cs="Calibri;Century Gothic"/>
          <w:sz w:val="24"/>
          <w:szCs w:val="24"/>
          <w:lang w:bidi="zxx"/>
        </w:rPr>
      </w:pPr>
      <w:r>
        <w:rPr>
          <w:rFonts w:eastAsia="Times New Roman;Times New Roman" w:cs="Calibri;Century Gothic" w:ascii="Calibri;Century Gothic" w:hAnsi="Calibri;Century Gothic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;Century Gothic" w:hAnsi="Calibri;Century Gothic" w:eastAsia="Times New Roman;Times New Roman" w:cs="Calibri;Century Gothic"/>
          <w:sz w:val="24"/>
          <w:szCs w:val="24"/>
          <w:lang w:bidi="zxx"/>
        </w:rPr>
      </w:pPr>
      <w:r>
        <w:rPr>
          <w:rFonts w:eastAsia="Times New Roman;Times New Roman" w:cs="Calibri;Century Gothic" w:ascii="Calibri;Century Gothic" w:hAnsi="Calibri;Century Gothic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Челябинской области от 20.06.2018 № 284-П «Об утверждении порядка деятельности комиссии, создаваемой по решению органа местного самоуправления поселения или городского округа Челябинской области в целях определения при подготовке проекта генерального плана поселения или городского округа Челябинской области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39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Создать комиссию в целях определения при подготовке проекта Генерального плана Сулеинского городского поселения Саткинского муниципального района Челябинской области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(далее - Комисс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Утвердить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Состав Комисси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Порядок деятельности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: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остановлением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02» июня 2022 г. № 387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;Times New Roman"/>
        </w:rPr>
      </w:r>
    </w:p>
    <w:p>
      <w:pPr>
        <w:pStyle w:val="Style16"/>
        <w:widowControl/>
        <w:spacing w:lineRule="auto" w:line="36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рядок деятельности</w:t>
      </w:r>
    </w:p>
    <w:p>
      <w:pPr>
        <w:pStyle w:val="Style16"/>
        <w:widowControl/>
        <w:spacing w:lineRule="auto" w:line="360"/>
        <w:ind w:hanging="0"/>
        <w:jc w:val="center"/>
        <w:rPr>
          <w:lang w:bidi="zxx"/>
        </w:rPr>
      </w:pPr>
      <w:r>
        <w:rPr>
          <w:lang w:bidi="zxx"/>
        </w:rPr>
        <w:t>комиссии в целях определения при подготовке проекта Генерального плана Сулеинского городского поселения Саткинского муниципального района Челябинской области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6" w:before="0" w:after="0"/>
        <w:ind w:left="809" w:right="64" w:hanging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809" w:right="64" w:hanging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. Настоящим Порядком регламентируется деятельность комиссии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ри подготовке проекта генерального плана Сулеинского городского поселения Саткинского муниципального района Челябинской области, (далее соответственно - Порядок, Комиссия).</w:t>
      </w:r>
    </w:p>
    <w:p>
      <w:pPr>
        <w:pStyle w:val="Normal"/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2. Комиссия в своей деятельности руководствуется Конституцией Российской Федерации, действующим законодательством Российской Федерации и Челябинской области, муниципальными правовыми актами и настоящим Порядком.</w:t>
      </w:r>
    </w:p>
    <w:p>
      <w:pPr>
        <w:pStyle w:val="Normal"/>
        <w:spacing w:lineRule="auto" w:line="360" w:before="0" w:after="0"/>
        <w:ind w:left="13" w:right="14" w:firstLine="542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449" w:right="1304" w:hanging="1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. Полномочия Комиссии и состав сведений, необходимы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ля подготовки предложений по полномочиям Коми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449" w:right="1304" w:hanging="10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6" w:right="1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1. Комиссия обладает следующими полномочиями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дготовка предложений относительно местоположения границ населенных пунктов, образуемых из лесных поселков, военных городков, с учетом площади и количества </w:t>
      </w:r>
    </w:p>
    <w:p>
      <w:pPr>
        <w:pStyle w:val="Normal"/>
        <w:spacing w:lineRule="auto" w:line="360" w:before="0" w:after="0"/>
        <w:ind w:left="13" w:right="1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положенных в границах таких лесных поселков, военных городков земельных участков, не используемых в целях лесного хозяйства,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ка предложений с учетом предусмотренных лесным законодательством требований по использованию, охране, защите и воспроизводству лесов относительно видов функциональных зон, устанавливаемых в границах лесных поселков, военных городков, и местоположения их границ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3" w:right="26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ка предложений о сохранении или ликвидации лесного поселка, военного городка с переселением граждан с учетом мнения населения указанных лесного поселка, военного городка. Учет мнения населения лесного поселка, военного городка при подготовке предложений о сохранении или ликвидации лесного поселка, военного городка и о переселении граждан осуществляется по правилам, предусмотренным Федеральным законом от 6 октября 2003 года № 131-ФЗ «Об общих принципах организации местного самоуправления в Российской Федерации» для собрания граждан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ка предложений 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</w:t>
      </w:r>
    </w:p>
    <w:p>
      <w:pPr>
        <w:pStyle w:val="Normal"/>
        <w:spacing w:lineRule="auto" w:line="360" w:before="0" w:after="0"/>
        <w:ind w:left="13" w:right="14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 В целях подготовки предложений Комиссией в рамках полномочий, установленных пунктом 2.1 раздела II настоящего Порядка, орган местного самоуправления поселения вносит на рассмотрение членам Комиссии следующие материа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" w:right="26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ведения о местоположении и площади территорий, предлагаемых к переводу в земли населенных пунктов, образуемых из лесных поселков, военных городков (далее - образуемые населенные пункты), земельных участков, на которых расположены объекты недвижимого имущества, на которые возникли права граждан и юридических лиц (далее - территории, предлагаемые к переводу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" w:right="26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копировки из утвержденных документов территориального планирования муниципального образования в части образуемых территорий, предлагаемых к переводу (с указанием реквизитов нормативного правового акта об утверждени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" w:right="26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чет и оценка возможности обеспечения плотности застройки территории образуемого населенного пункта не ниже 30 процентов в соответствии с установленными нормативами градостроительного проектирования поселения (с указанием реквизитов нормативного правового акта и ссылки на официальный сайт Администрации Саткинского муниципального района, где размещен нормативный правовой акт), минимально допустимыми уровнями обеспеченности населения поселения объектами местного значения поселения, объектами социального, транспортного, коммунально-бытового назначения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городского посе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" w:right="583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ект генерального плана посе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" w:right="26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ценка финансово-экономической возможности обеспечения образуемых населенных пунктов объектами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" w:right="26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зультаты учета мнения населения лесного поселка, военного городка при подготовке предложений о сохранении или ликвидации лесного поселка, военного городка и о переселении граждан по правилам, предусмотренным Федеральным законом от 6 октября 2003 года № 131-ФЗ «Об общих принципах организации местного самоуправления в Российской Федерации» для собрания гражда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" w:right="26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нализ предлагаемых границ образуемого населенного пункта в части отсутствия изломанности границ с приложением схемы границ образуемого населенного пун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" w:right="26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ыписки из Единого государственного реестра недвижимости по объектам недвижимого имущества, на которые возникли права граждан и юридических лиц, и земельным участкам в границах территорий, планируемых к перевод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" w:right="26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иски из государственного лесного реестра по земельным участкам в границах территорий, планируемых к перево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" w:right="26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ые документы, обосновывающие предложения в проект генерального плана поселения.</w:t>
      </w:r>
    </w:p>
    <w:p>
      <w:pPr>
        <w:pStyle w:val="Normal"/>
        <w:spacing w:lineRule="auto" w:line="360" w:before="0" w:after="0"/>
        <w:ind w:left="555" w:right="58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554" w:hanging="465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. Порядок деятельности и утверждения предложений Коми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554" w:hanging="465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3" w:right="14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1. Комиссия создается в составе председателя Комиссии, его заместителя, секретаря и членов комиссии.</w:t>
      </w:r>
    </w:p>
    <w:p>
      <w:pPr>
        <w:pStyle w:val="Normal"/>
        <w:spacing w:lineRule="auto" w:line="360" w:before="0" w:after="0"/>
        <w:ind w:left="13" w:right="14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2. Председатель Комисс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15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нимает решение о проведении заседания Коми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15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уководит деятельностью Коми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15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тверждает повестку заседания Коми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15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ределяет дату и время проведения заседания Коми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15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седательствует на заседаниях Коми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15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пределяет обязанности и поручения между членами Коми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15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писывает протокол заседания Коми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15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сет ответственность за выполнение возложенных на Комиссию полномочий.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3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4. Секретарь Комиссии: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обеспечивает организацию деятельности Комиссии;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письменно извещает членов Комиссии о повестке, месте и времени проведения заседания Комиссии, направляет им материалы к заседанию Комиссии не менее чем за 5 рабочих дней до дня проведения заседания Комиссии;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ведет протокол заседания Комиссии, оформляет его и представляет на подпись председательствующему на заседании Комиссии в течение 3 дней со дня проведения заседания Комиссии.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5. Члены Комиссии: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выполняют поручения председателя Комиссии;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участвуют в обсуждении рассматриваемых на заседаниях Комиссии вопросов и голосовании;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высказывают замечания, предложения и дополнения по рассматриваемым вопросам в письменном или устном виде;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при невозможности присутствия на заседании Комиссии извещают об этом председателя Комиссии с направлением председателю Комиссии мнения по вопросам, подлежащим рассмотрению на заседании Комиссии.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6. Заседания Комиссии проводятся по мере необходимости на основании решения председателя Комиссии и считаются правомочными, если на них присутствует не менее двух третей от установленного числа членов Комиссии.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7. В заседании Комиссии при необходимости могут принимать участие приглашенные лица без права голоса.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8. Решения Комиссии в виде предложений по вопросам, относящимся к ее компетенции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лен Комиссии вправе выразить особое мнение в письменном виде и в течение 1 рабочего дня после заседания Комиссии представить его секретарю Комиссии.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обое мнение члена Комиссии в обязательном порядке подлежит приобщению к протоколу заседания.</w:t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протоколе заседания Комиссии в обязательном порядке отображаются следующие свед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27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ата и место засед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27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опросы, вынесенные на рассмотрение Комиссии (повестка заседания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27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сутствующие на заседании члены Комисс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27" w:right="1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глашенные на засед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зультаты голосования по каждому вопросу заседания и принятые решения, рекомендации, а также поручения членам Комиссии по вопросам организации ее работы.</w:t>
      </w:r>
    </w:p>
    <w:p>
      <w:pPr>
        <w:pStyle w:val="Normal"/>
        <w:spacing w:lineRule="auto" w:line="360" w:before="0" w:after="0"/>
        <w:ind w:left="13" w:right="14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9. С учетом сведений, представляемых согласно пункту 2.2 раздела II настоящего Порядка, Комиссия вырабатывае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едложения относительно местоположения границ населенных пунктов, образуемых из лесных поселков, военных городков, с учетом площади и количества расположенных в границах таких лесных поселков, военных городков земельных участков, не используемых в целях лесного хозяйства,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, предусмотренных нормативами </w:t>
      </w:r>
    </w:p>
    <w:p>
      <w:pPr>
        <w:pStyle w:val="Normal"/>
        <w:spacing w:lineRule="auto" w:line="360" w:before="0" w:after="0"/>
        <w:ind w:left="13" w:right="1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достроительного проектир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ложения с учетом предусмотренных лесным законодательством требований по использованию, охране, защите и воспроизводству лесов относительно видов функциональных зон, устанавливаемых в границах лесных поселков, военных городков, и местоположения их границ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" w:right="14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ложения о сохранении или ликвидации лесного поселка, военного городка с переселением граждан с учетом мнения населения указанных лесного поселка, военного городка по правилам, предусмотренным Федеральным законом от 6 октября 2003 года № 131-ФЗ «Об общих принципах организации местного самоуправления в Российской Федерации» для собрания граждан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ложения 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</w:t>
      </w:r>
    </w:p>
    <w:p>
      <w:pPr>
        <w:pStyle w:val="Normal"/>
        <w:spacing w:lineRule="auto" w:line="360" w:before="0" w:after="0"/>
        <w:ind w:left="13" w:right="14" w:firstLine="5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10. При определении границ земельного участка в целях установления границ населенного пункта, образуемого из лесного поселка, военного городка, Комиссия учитыва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допустимость изломанности границ населенного пунк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еспечение включения в границы населенного пункта объектов социального и коммунально-бытового назначения, обслуживающих население этого населенного пунк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" w:right="14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беспечение плотности застройки территории населенного пункта не ниже 30 процентов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5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ступление от требования, указанного в подпункте 3 пункта 3.10 раздела III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3960</wp:posOffset>
            </wp:positionH>
            <wp:positionV relativeFrom="paragraph">
              <wp:posOffset>-504825</wp:posOffset>
            </wp:positionV>
            <wp:extent cx="7638415" cy="10747375"/>
            <wp:effectExtent l="0" t="0" r="0" b="0"/>
            <wp:wrapNone/>
            <wp:docPr id="2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стоящего Порядка, в сторону понижения плотности застройки в связи с нахождением зданий, сооружений на территориях лесных поселков, военных городков на значительном расстоянии друг от друга и (или) необходимостью размещения объектов социального, транспортного, коммунально-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, осуществляющего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, по представлению Губернатора Челябинской области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5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зультаты работы Комиссии по выработке предложений, указанных в пункте 3.9 раздела III настоящего Порядка, оформляются решением Комиссии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шения Комиссии принимаются открытым голосованием простым большинством голосов присутствующих на заседании членов Комиссии. В случае если голоса членов Комиссии распределились поровну, голос председательствующего на заседании Комиссии является решающим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лены Комиссии голосуют либо «за», либо «против» принимаемого решения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седание Комиссии является правомочным, если на нем присутствуют не менее двух третей членов Комиссии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ьствующему на заседании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невозможности присутствовать на заседании Комиссии по объективным причинам член Комиссии заблаговременно извещает об этом орган местного самоуправления. При этом передача права голоса иному лицу не допускается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заседания Комиссии могут приглашаться без права голосования представители юридических лиц, органов исполнительной власти Челябинской области, общественных организаций, а также граждане, в том числе индивидуальные предприниматели (их уполномоченные представители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, указанном в пункте 3.11 раздела III настоящего Порядка, орган местного самоуправления городского поселения обеспечивает подготовку представления Губернатора Челябинской области на разрешение об отклонении плотности застройки территории образуемых населенных пунктов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ка решений Комиссии осуществляется органом местного самоуправления городского поселения в срок не более 10 рабочих дней с даты проведения заседания Комиссии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шение Комиссии утверждается Правительством Челябинской области. В случае, установленном в пункте 3.11 раздела III настоящего Порядка, к решению Комиссии прилагается представление Губернатора Челябинской области на разрешение об отклонении плотности застройки территории образуемых населенных пунктов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14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твержденное в соответствии с пунктом 3.21 раздела III настоящего Порядка решение Комиссии направляется главе городского поселения для учета при подготовке карты границ населенных пунктов и карты функциональных зон в составе генерального плана</w:t>
      </w:r>
    </w:p>
    <w:p>
      <w:pPr>
        <w:pStyle w:val="Style16"/>
        <w:widowControl/>
        <w:spacing w:lineRule="auto" w:line="360" w:before="67" w:after="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 w:bidi="zxx"/>
        </w:rPr>
      </w:pPr>
      <w:r>
        <w:rPr>
          <w:rFonts w:cs="Times New Roman;Times New Roman"/>
          <w:color w:val="000000"/>
          <w:sz w:val="24"/>
          <w:szCs w:val="24"/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;Times New Roman" w:hAnsi="Times New Roman;Times New Roman" w:cs="Times New Roman;Times New Roman"/>
          <w:lang w:eastAsia="en-US" w:bidi="zxx"/>
        </w:rPr>
      </w:pPr>
      <w:r>
        <w:rPr>
          <w:rFonts w:cs="Times New Roman;Times New Roman" w:ascii="Times New Roman;Times New Roman" w:hAnsi="Times New Roman;Times New Roman"/>
          <w:lang w:eastAsia="en-US" w:bidi="zxx"/>
        </w:rPr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firstLine="56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: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остановлением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before="0" w:after="0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02» июня 2022 г. № 38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4"/>
          <w:szCs w:val="24"/>
        </w:rPr>
        <w:t>Состав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  <w:t>комиссии в целях определения при подготовке проекта Генерального плана Сулеинского городского поселения Саткинского муниципального района Челябинской области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нов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ый заместитель Главы Саткин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н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начальника Управления строительства и архитектуры, главный архитектор Саткинского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йног Т.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тдела градостроительства МКУ «Саткинское архитектурно – градостроительное управление»,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left"/>
              <w:rPr>
                <w:lang w:eastAsia="en-US" w:bidi="zxx"/>
              </w:rPr>
            </w:pPr>
            <w:r>
              <w:rPr>
                <w:lang w:eastAsia="en-US" w:bidi="zxx"/>
              </w:rPr>
              <w:t>Члены Комиссии:</w:t>
            </w:r>
          </w:p>
          <w:p>
            <w:pPr>
              <w:pStyle w:val="Style16"/>
              <w:widowControl/>
              <w:spacing w:lineRule="auto" w:line="276" w:before="67" w:after="0"/>
              <w:ind w:hanging="0"/>
              <w:jc w:val="left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Аксенова М.С.</w:t>
            </w:r>
          </w:p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  <w:t>-</w:t>
            </w:r>
          </w:p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</w:r>
          </w:p>
        </w:tc>
        <w:tc>
          <w:tcPr>
            <w:tcW w:w="6804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начальник Саткинского отдела Управления Федеральной службы государственной регистрации, кадастра и картографии по Челябинской области</w:t>
            </w:r>
          </w:p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Важенина А.М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начальник отдела регулирования градостроительной деятельности управления архитектуры и градостроительства Министерства строительства и инфраструктуры Челябинской области</w:t>
            </w:r>
          </w:p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Гаврищук К.А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начальник отдела контроля ведения государственного лесного реестра и земельных отношений Департамента лесного хозяйства по Уральскому федеральному округу</w:t>
            </w:r>
          </w:p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Грецова Л.В.</w:t>
            </w:r>
          </w:p>
          <w:p>
            <w:pPr>
              <w:pStyle w:val="Normal"/>
              <w:spacing w:before="0" w:after="20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начальник Юридического отдела Администрации Саткинского муниципального района</w:t>
            </w:r>
          </w:p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Губайдулина В.Г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b/>
                <w:b/>
                <w:lang w:eastAsia="en-US" w:bidi="zxx"/>
              </w:rPr>
            </w:pPr>
            <w:r>
              <w:rPr>
                <w:b/>
                <w:lang w:eastAsia="en-US" w:bidi="zxx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  <w:t>Глава Сулеинского городского поселения Саткинского муниципального района Челябинской области</w:t>
            </w:r>
          </w:p>
          <w:p>
            <w:pPr>
              <w:pStyle w:val="Style16"/>
              <w:widowControl/>
              <w:spacing w:lineRule="auto" w:line="276" w:before="67" w:after="0"/>
              <w:ind w:hanging="0"/>
              <w:rPr>
                <w:lang w:eastAsia="en-US" w:bidi="zxx"/>
              </w:rPr>
            </w:pPr>
            <w:r>
              <w:rPr>
                <w:lang w:eastAsia="en-US" w:bidi="zxx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малитдинова О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МКУ «Саткинское архитектурно – градостроительное управл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юков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тдела проектирования № 2 ООО НИИ «Земля и горо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зина Е.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лкачева М.Л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Управления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кобюк С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председателя комиссии Общественной палаты Челябинской области по жилищно-коммунальному хозяйству, строительству и благоустройств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ставитель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лавное Управления лесами Челябин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right="-5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right="-5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p>
      <w:pPr>
        <w:pStyle w:val="Style16"/>
        <w:widowControl/>
        <w:spacing w:lineRule="auto" w:line="360" w:before="67" w:after="0"/>
        <w:ind w:hanging="0"/>
        <w:rPr>
          <w:b/>
          <w:b/>
          <w:lang w:eastAsia="en-US" w:bidi="zxx"/>
        </w:rPr>
      </w:pPr>
      <w:r>
        <w:rPr>
          <w:b/>
          <w:lang w:eastAsia="en-US" w:bidi="zxx"/>
        </w:rPr>
      </w:r>
    </w:p>
    <w:sectPr>
      <w:headerReference w:type="default" r:id="rId4"/>
      <w:headerReference w:type="first" r:id="rId5"/>
      <w:type w:val="nextPage"/>
      <w:pgSz w:w="12134" w:h="16997"/>
      <w:pgMar w:left="1734" w:right="721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1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09" w:hanging="7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9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Lucida Sans Unicode"/>
      <w:sz w:val="28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0:00Z</dcterms:created>
  <dc:creator>User</dc:creator>
  <dc:description/>
  <dc:language>en-US</dc:language>
  <cp:lastModifiedBy>marele</cp:lastModifiedBy>
  <cp:lastPrinted>2022-06-02T11:51:00Z</cp:lastPrinted>
  <dcterms:modified xsi:type="dcterms:W3CDTF">2022-06-02T07:50:00Z</dcterms:modified>
  <cp:revision>2</cp:revision>
  <dc:subject/>
  <dc:title/>
</cp:coreProperties>
</file>