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1990" cy="92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7» января 2022 года № 4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jc w:val="center"/>
        <w:rPr/>
      </w:pPr>
      <w:r>
        <w:rPr>
          <w:rFonts w:cs="Times New Roman" w:ascii="Times New Roman" w:hAnsi="Times New Roman"/>
        </w:rPr>
        <w:t>г. Сатк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орматива стоимости 1 кв. метра общей площади по Саткинскому муниципальному району, Саткинскому городскому поселению на 1 квартал 2022 го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целях реализации пункта 15 подпрограммы «Оказание молодым семьям государственной поддержки для улучшения жилищных условий» государственной программы Челябинской области «Обеспечение доступным и комфортным жильём граждан Российской Федерации» в Челябинской области, утвержденной постановлением Правительства Челябинской области от 21.12.2020 № 700-П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12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норматив стоимости 1 кв. метра общей площади на 1 квартал 2022 год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12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аткинскому муниципальному району в размере 18 871 рублей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12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аткинскому городскому поселению в размере 29 045 рубле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12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организационной и контрольной работы Администрации Саткинского муниципального района (Корочкина Н.П.) разместить настоящее постановление на сайте Администрации Саткинского муниципального района.</w:t>
      </w:r>
    </w:p>
    <w:p>
      <w:pPr>
        <w:pStyle w:val="Style17"/>
        <w:tabs>
          <w:tab w:val="clear" w:pos="708"/>
          <w:tab w:val="left" w:pos="851" w:leader="none"/>
        </w:tabs>
        <w:spacing w:lineRule="auto" w:line="312"/>
        <w:ind w:right="-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выполнения настоящего постановления возложить на первого заместителя Глав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тк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Баранова П.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т «27» января 2022 №4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стоимости 1 кв. метра общей площади жилого помещ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аткинскому муниципальному району, Саткинскому городскому поселению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4 квартал 2021 го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редняя стоимость (См) 1 кв. метра общей площади жилого помещения, полученная путем проведения мониторинга рыночной стоимости жилья в Саткинском муниципальном районе – 18871 рублей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2"/>
        <w:gridCol w:w="2003"/>
        <w:gridCol w:w="2126"/>
      </w:tblGrid>
      <w:tr>
        <w:trPr>
          <w:trHeight w:val="10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Саткинского муниципальн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аемого жилья, тыс. ру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обретаемого жилья, 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кв.м жилья, рублей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евое г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 д.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хтерская, д. 2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хтёрская д.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ьское г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гачева, д. 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еинское г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д.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д.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0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16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871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чет по Саткинскому муниципальному району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268"/>
        <w:gridCol w:w="1914"/>
        <w:gridCol w:w="1915"/>
      </w:tblGrid>
      <w:tr>
        <w:trPr>
          <w:trHeight w:val="20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на первичном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к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на вторичном рынк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полученная путем проведения мониторинг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строительства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т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показатель стоимости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8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871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яя стоимость (См) 1 кв. метра общей площади жилого помещения, полученная путем проведения мониторинга рыночной стоимости жилья в Саткинском городском поселении – 29 045 рублей.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3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Сатк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аемого жилья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обретаемого жилья, 1 кв.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кв. м. жилья,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кинское г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Чистый,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Западный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Западный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д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045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чет по Саткинскому городскому поселению: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268"/>
        <w:gridCol w:w="1914"/>
        <w:gridCol w:w="19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на первичном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к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на вторичном рынк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полученная путем проведения мониторинг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строительства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т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показатель стоимости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0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04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6:00Z</dcterms:created>
  <dc:creator>Юлия Л. Изместьева</dc:creator>
  <dc:description/>
  <dc:language>en-US</dc:language>
  <cp:lastModifiedBy>marele</cp:lastModifiedBy>
  <cp:lastPrinted>2022-01-18T11:13:00Z</cp:lastPrinted>
  <dcterms:modified xsi:type="dcterms:W3CDTF">2022-01-28T08:26:00Z</dcterms:modified>
  <cp:revision>2</cp:revision>
  <dc:subject/>
  <dc:title/>
</cp:coreProperties>
</file>