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3342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 «08» июля 2022 года № 497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едении сезонной ярмарк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циальной поддержки населения и удовлетворения покупательского спроса в весенне-летний период на бахчевую, плодоовощную продукцию и прохладные не алкогольные напитки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ом сезонной ярмарки назначить Администрацию Саткинского муниципального района, в лице отдела координации потребительского рынка, организации торговли   и   услуг   Администрации   Саткинского   муниципального района   (г. Сатка, ул. Металлургов,2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зонную ярмарку по продаже плодоовощной продукции организовать с 11 июля  2022 года по 01 октября 2022 года в городе Сат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ить   места   проведения   сезонной ярмарки (бахчевая продукция)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. Мира, 4 (торговое место – 1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50 лет ВЛКСМ, (напротив школы № 5, автостоянка), (торговое место – 1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Пролетарская, (остановка «Волна), (торговое место – 1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Куйбышева, 2б (торговое место – 1)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пределить   места   проведения   сезонной ярмарки (плодовоовощная продукция)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л. 50 лет Октября, 6а (торговое место -1);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. Мира, 7а (торговых мест – 3);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л. Свободы, 16 (торговое место– 1);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л. Бочарова, 9 (торговых мест – 2);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л. Комсомольская, 18 (торговое место-1);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Солнечная, 2 (торговое место – 1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л. Индустриальная, 2 (торговых мест – 1);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Калинина, 6 (торговое место – 1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Победы, 4 (торговое место – 1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Индустриальная, 1 (торговое место – 1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пределить   места   проведения   сезонной ярмарки (прохладные не алкогольные напитки)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Солнечная, 17 (торговое место – 1 (квас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л. Молодежная, 2 (торговое место – 1 (квас);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Индустриальная, 1 (торговое место – 1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время проведения сезонной ярмарки ежедневно  с 9.00 до 20.00 часов местного време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рговые места на сезонной ярмарке предоставить без взимания арендной плат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частник сезонной ярмарки обязан: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обеспечить наличие специализированной палатки, торгово-технологического оборудования, аншлага  о часах  работы, вывески о принадлежности предприятия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2) обеспечить наличие необходимого торгового инвентаря для показа и продажи овощей и фруктов, правильно оформленных ценников, урны для мусор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3) обеспечить наличие весового хозяйства с законным сроком клеймения государственной метрологической службы,  наличие технических паспортов на  весоизмерительные  прибор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4)  иметь в наличии документы, подтверждающие приобретение и качество товаров (овощей и фруктов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 5)  участн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зонной ярмарк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ть форменную одежду, личные нагрудные карточки с указанием наименования  организации, фамилии, имени и отчества продавца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чную медицинскую книжку  установленного образца с отметкой о прохождении медосмотр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соблюдать требования, установленные действующим законодательством Российской Федерации о защите прав потребителей, в области обеспечения санитарно-эпидемиологического благополучия населения, пожарной безопасности, охраны окружающей среды и другие требования, установленные действующим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</w:rPr>
        <w:t>7)</w:t>
      </w:r>
      <w:r>
        <w:rPr>
          <w:color w:val="000000"/>
          <w:spacing w:val="2"/>
        </w:rPr>
        <w:t xml:space="preserve"> соблюдать Правила благоустройства утве</w:t>
      </w:r>
      <w:bookmarkStart w:id="0" w:name="_GoBack"/>
      <w:bookmarkEnd w:id="0"/>
      <w:r>
        <w:rPr>
          <w:color w:val="000000"/>
          <w:spacing w:val="2"/>
        </w:rPr>
        <w:t>ржденные Решением Совета депутатов Саткинского городского поселения № 139/31 от 20.06.201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Саткинского муниципального района от 25.04.2022  № 274 «О проведении сезонной ярмарки»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Отделу организационной и контрольной работы Управления делами и организационной  работы  Администрации  Саткинского муниципального района (Корочкина Н.П.)  обеспечить опубликование настоящего постановления в газете «Саткинский рабочий» и размещение на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Контроль выполнения настоящего постановления возложить на заместителя Главы Саткинского  муниципального  района  по экономике и стратегическому развитию Ковригину И.М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9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Cs w:val="29"/>
          <w:lang w:eastAsia="ar-SA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аткинского муниципального района                                                    А.А. Глазков  </w:t>
      </w:r>
    </w:p>
    <w:p>
      <w:pPr>
        <w:pStyle w:val="Normal"/>
        <w:tabs>
          <w:tab w:val="clear" w:pos="708"/>
          <w:tab w:val="left" w:pos="-12144" w:leader="none"/>
          <w:tab w:val="left" w:pos="-548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;?l?r ???" w:hAnsi="Tahoma;?l?r ???" w:cs="Tahoma;?l?r ???"/>
      <w:sz w:val="16"/>
      <w:szCs w:val="16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Верхний колонтитул Знак"/>
    <w:basedOn w:val="Style13"/>
    <w:qFormat/>
    <w:rPr>
      <w:rFonts w:cs="Times New Roman;Times New Roman"/>
    </w:rPr>
  </w:style>
  <w:style w:type="character" w:styleId="Style16">
    <w:name w:val="Нижний колонтитул Знак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0" w:after="1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3:00Z</dcterms:created>
  <dc:creator>Илья Владимирович Пасхин</dc:creator>
  <dc:description/>
  <dc:language>en-US</dc:language>
  <cp:lastModifiedBy>marele</cp:lastModifiedBy>
  <cp:lastPrinted>2021-06-29T15:55:00Z</cp:lastPrinted>
  <dcterms:modified xsi:type="dcterms:W3CDTF">2022-07-08T06:23:00Z</dcterms:modified>
  <cp:revision>2</cp:revision>
  <dc:subject/>
  <dc:title/>
</cp:coreProperties>
</file>