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284"/>
          <w:tab w:val="left" w:pos="4253" w:leader="none"/>
        </w:tabs>
        <w:spacing w:lineRule="auto" w:line="360" w:before="0" w:after="0"/>
        <w:ind w:right="53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4» июля 2022 года № 512</w:t>
      </w:r>
    </w:p>
    <w:p>
      <w:pPr>
        <w:pStyle w:val="Normal"/>
        <w:spacing w:lineRule="auto" w:line="360" w:before="0" w:after="0"/>
        <w:ind w:right="6219" w:hanging="0"/>
        <w:jc w:val="center"/>
        <w:rPr/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48"/>
        <w:ind w:left="0" w:right="538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проведении публичных слушаний по рассмотрению документации по планировке территории </w:t>
      </w:r>
      <w:r>
        <w:rPr>
          <w:sz w:val="22"/>
          <w:szCs w:val="22"/>
        </w:rPr>
        <w:t>линейного объекта: «ПАО «Комбинат «Магнезит». Водовод для отвода карьерных и шахтных вод».</w:t>
      </w:r>
    </w:p>
    <w:p>
      <w:pPr>
        <w:pStyle w:val="Heading3"/>
        <w:tabs>
          <w:tab w:val="clear" w:pos="284"/>
          <w:tab w:val="left" w:pos="0" w:leader="none"/>
        </w:tabs>
        <w:ind w:left="0" w:right="5441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брания депутатов Саткинского муниципального района Челябинской области от 26.06.2019 № 492/60 «О принятии Положения о порядке организации, проведения публичных слушаний и общественных обсуждений в Саткинском муниципальном районе в новой редакции», постановлением администрации Саткинского муниципального района Челябинской области от 24.06.2021 г.            № 529 «О разработке документации по планировке территории линейного объекта: «ПАО «Комбинат «Магнезит». Водовод для отвода карьерных и шахтных вод», Уставом Саткинского муниципального района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публичные слушания по рассмотрению документации по планировке территории линейного объекта: «ПАО «Комбинат «Магнезит». Водовод для отвода карьерных и шахтных в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организовать и провести публичные слушания по рассмотрению документации по планировке территории линейного объекта: «ПАО «Комбинат «Магнезит». Водовод для отвода карьерных и шахтных вод» 11.08.2022 года в 14.00 часов по адресу: Челябинская область, г. Сатка, ул. Металлургов, д. 2, зал засед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избрать председателем на предстоящих публичных слушаниях заместителя начальника Управления строительства и архитектуры, главного архитектора Саткинского муниципального района Санину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ложения и замечания по предмету публичных слушаний направлять в письменном или электронном виде по адресу: Челябинская область, г. Сатка,                                 ул. Металлургов, д. 2 Управление строительства и архитектуры Администрации Саткинского муниципального района или на электронную почту: </w:t>
      </w:r>
      <w:hyperlink r:id="rId3"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val="en-US" w:bidi="zxx"/>
          </w:rPr>
          <w:t>usaasm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bidi="zxx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val="en-US" w:bidi="zxx"/>
          </w:rPr>
          <w:t>yandex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bidi="zxx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bidi="zxx"/>
        </w:rPr>
        <w:t xml:space="preserve"> до 11.08.2022 года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3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08.08.2022 года до 11.08.2022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опубликовать настоящее постановление в газете «Саткинский рабочий» и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жден:</w:t>
      </w:r>
    </w:p>
    <w:p>
      <w:pPr>
        <w:pStyle w:val="Normal"/>
        <w:spacing w:before="0" w:after="0"/>
        <w:ind w:firstLine="6521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м</w:t>
      </w:r>
    </w:p>
    <w:p>
      <w:pPr>
        <w:pStyle w:val="Normal"/>
        <w:spacing w:before="0" w:after="0"/>
        <w:ind w:firstLine="6521"/>
        <w:jc w:val="righ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Администрации Саткинского</w:t>
      </w:r>
    </w:p>
    <w:p>
      <w:pPr>
        <w:pStyle w:val="Normal"/>
        <w:spacing w:before="0" w:after="0"/>
        <w:ind w:firstLine="6521"/>
        <w:jc w:val="righ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муниципального района от</w:t>
      </w:r>
    </w:p>
    <w:p>
      <w:pPr>
        <w:pStyle w:val="Normal"/>
        <w:spacing w:before="0" w:after="0"/>
        <w:ind w:firstLine="6521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«14» июля 2022 г. № 5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Состав рабоче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 организации и проведению публичных слушаний по рассмотрению документации по планировке территории линейного объекта: «ПАО «Комбинат «Магнезит». Водовод для отвода карьерных и шахтных вод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left="3969" w:hanging="3402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нина Е.В.                     заместитель начальника Управления строительства и архитектуры, главный архитектор Саткинского муниципального района – председатель рабочей группы;</w:t>
      </w:r>
    </w:p>
    <w:p>
      <w:pPr>
        <w:pStyle w:val="Normal"/>
        <w:spacing w:lineRule="auto" w:line="360" w:before="0" w:after="0"/>
        <w:ind w:left="3969" w:hanging="3402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Емалитдинова О.Е.                       директор МКУ «Саткинское архитектурно – градостроительное управление»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амардина В.В.                             Глава Саткинского городского поселения (по согласованию)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щеева А.А.                                 заместитель начальника Управления строительства и архитектуры администрации Саткинского муниципального района – заместитель председателя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узина Е.А.                                    начальник Управления земельными и имущественными отношениями администрации Саткинского муниципального района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йног Т.А.                                    начальник отдела градостроительства МКУ «Саткинское архитектурно – градостроительное управление» - секретарь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ловьева Е.Б.                               заместитель начальника Управления строительства и архитектуры по охране окружающей среды администрации Саткинского муниципального района</w:t>
      </w:r>
    </w:p>
    <w:p>
      <w:pPr>
        <w:pStyle w:val="Normal"/>
        <w:spacing w:before="0" w:after="0"/>
        <w:ind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Толкачева М.Л.                              начальник Управления строительства и архитектуры администрации Саткин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Lucida Sans Unicode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as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59:00Z</dcterms:created>
  <dc:creator>User</dc:creator>
  <dc:description/>
  <dc:language>en-US</dc:language>
  <cp:lastModifiedBy>marele</cp:lastModifiedBy>
  <cp:lastPrinted>2022-07-11T15:56:00Z</cp:lastPrinted>
  <dcterms:modified xsi:type="dcterms:W3CDTF">2022-07-14T09:59:00Z</dcterms:modified>
  <cp:revision>2</cp:revision>
  <dc:subject/>
  <dc:title/>
</cp:coreProperties>
</file>