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8» июля 2022 года № 517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3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б утверждении документации по планировке территории </w:t>
      </w:r>
      <w:r>
        <w:rPr>
          <w:sz w:val="22"/>
          <w:szCs w:val="22"/>
        </w:rPr>
        <w:t>линейного объекта «Реконструкция ул. Пролетарской от пересечения с ул. Солнечная до пересечения с ул. Бакальская с благоустройством прилегающей территории, 3 этап»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 «О введении в действие Градостроительного кодекса Российской Федерации», Заключением о результатах публичных слушаний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документацию по планировке территории линейного объекта «Реконструкция ул. Пролетарской от пересечения с ул. Солнечная до пересечения с              ул. Бакальская с благоустройством прилегающей территории, 3 этап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опубликовать документацию по планировке территории линейного объекта «Реконструкция ул. Пролетарской от пересечения с                       ул. Солнечная до пересечения с ул. Бакальская с благоустройством прилегающей территории, 3 этап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разместить документацию по планировке территории линейного объекта «Реконструкция ул. Пролетарской от пересечения с                       ул. Солнечная до пересечения с ул. Бакальская с благоустройством прилегающей территории, 3 этап» в Государственной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стоящее постановление вступает в силу со дня его подписания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2:00Z</dcterms:created>
  <dc:creator>User</dc:creator>
  <dc:description/>
  <dc:language>en-US</dc:language>
  <cp:lastModifiedBy>marele</cp:lastModifiedBy>
  <cp:lastPrinted>2022-06-14T08:21:00Z</cp:lastPrinted>
  <dcterms:modified xsi:type="dcterms:W3CDTF">2022-07-18T06:12:00Z</dcterms:modified>
  <cp:revision>2</cp:revision>
  <dc:subject/>
  <dc:title/>
</cp:coreProperties>
</file>