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3342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  «18» июля 2022 года № 519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ведении сезонной ярмарк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удовлетворения покупательского спроса населения в весенне-летний период на сувенирную продукцию 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8"/>
        <w:spacing w:lineRule="auto" w:line="360" w:before="0" w:after="0"/>
        <w:ind w:left="106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ом сезонной ярмарки назначить Администрацию Саткинского муниципального района, в лице отдела координации потребительского рынка, организации торговли   и   услуг   Администрации   Саткинского   муниципального района   (г. Сатка, ул. Металлургов,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зонную  ярмарку  по  продаже  сувенирной  продукции  организовать                  с 21 июля  2022 года по 01 октября 2022 года, по адресу: Саткинский муниципальный район, п. Пороги; Саткинский район,  в районе остановки д. Алексеев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время проведения сезонной ярмарки ежедневно  с 9.00 до 20.00 часов местного време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рговые места на сезонной ярмарке предоставить без взимания арендной платы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частник сезонной ярмарки обязан: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обеспечить наличие специализированной палатки, торгово-технологического оборудования, аншлага  о часах  работы, вывески о принадлежности предприятия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 2)  участн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зонной ярмарк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ж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ть форменную одежду, личные нагрудные карточки с указанием наименования  организации, фамилии, имени и отчества продавц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соблюдать требования, установленные действующим законодательством Российской Федерации о защите прав потребителей, в области обеспечения санитарно-эпидемиологического благополучия населения, пожарной безопасности, охраны окружающей среды и другие требования, установленные действующим законодательством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)</w:t>
      </w:r>
      <w:r>
        <w:rPr>
          <w:color w:val="000000"/>
          <w:spacing w:val="2"/>
        </w:rPr>
        <w:t xml:space="preserve"> соблюдать Правила благоустройства утве</w:t>
      </w:r>
      <w:bookmarkStart w:id="0" w:name="_GoBack"/>
      <w:bookmarkEnd w:id="0"/>
      <w:r>
        <w:rPr>
          <w:color w:val="000000"/>
          <w:spacing w:val="2"/>
        </w:rPr>
        <w:t>ржденные Решением Совета депутатов Саткинского городского поселения № 139/31 от 20.06.201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тделу организационной и контрольной работы Управления делами и организационной  работы  Администрации  Саткинского муниципального района (Корочкина Н.П.)  обеспечить опубликование настоящего постановления в газете «Саткинский рабочий» и размещение на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Контроль выполнения настоящего постановления возложить на заместителя Главы Саткинского  муниципального  района  по экономике и стратегическому развитию Ковригину И.М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аткинского муниципального района                                                    А.А. Глазков  </w:t>
      </w:r>
    </w:p>
    <w:p>
      <w:pPr>
        <w:pStyle w:val="Normal"/>
        <w:tabs>
          <w:tab w:val="clear" w:pos="708"/>
          <w:tab w:val="left" w:pos="-12144" w:leader="none"/>
          <w:tab w:val="left" w:pos="-5483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;Times New Roman" w:hAnsi="Times New Roman;Times New Roman" w:cs="Times New Roman;Times New Roman"/>
        <w:color w:val="FFFFFF"/>
        <w:sz w:val="20"/>
        <w:szCs w:val="20"/>
      </w:rPr>
    </w:pPr>
    <w:r>
      <w:rPr>
        <w:rFonts w:cs="Times New Roman;Times New Roman" w:ascii="Times New Roman;Times New Roman" w:hAnsi="Times New Roman;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t>3</w:t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color w:val="FFFFFF"/>
        <w:sz w:val="20"/>
        <w:szCs w:val="20"/>
      </w:rPr>
    </w:pPr>
    <w:r>
      <w:rPr>
        <w:rFonts w:cs="Times New Roman;Times New Roman" w:ascii="Times New Roman;Times New Roman" w:hAnsi="Times New Roman;Times New Roman"/>
        <w:color w:val="FFFF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;?l?r ???" w:hAnsi="Tahoma;?l?r ???" w:cs="Tahoma;?l?r ???"/>
      <w:sz w:val="16"/>
      <w:szCs w:val="16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Верхний колонтитул Знак"/>
    <w:basedOn w:val="Style13"/>
    <w:qFormat/>
    <w:rPr>
      <w:rFonts w:cs="Times New Roman;Times New Roman"/>
    </w:rPr>
  </w:style>
  <w:style w:type="character" w:styleId="Style16">
    <w:name w:val="Нижний колонтитул Знак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0" w:after="12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9:00Z</dcterms:created>
  <dc:creator>Илья Владимирович Пасхин</dc:creator>
  <dc:description/>
  <dc:language>en-US</dc:language>
  <cp:lastModifiedBy>marele</cp:lastModifiedBy>
  <cp:lastPrinted>2022-07-18T14:09:00Z</cp:lastPrinted>
  <dcterms:modified xsi:type="dcterms:W3CDTF">2022-07-18T11:09:00Z</dcterms:modified>
  <cp:revision>2</cp:revision>
  <dc:subject/>
  <dc:title/>
</cp:coreProperties>
</file>