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120" w:after="0"/>
        <w:ind w:righ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9» июля 2022 года № 521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внесении изменений в постановление Администрации Саткинского муниципального района от 13.10.2021 № 778 «О разработке документации по планировке территории линейного объекта» 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/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на основании заявления ООО «ИнженерИнвест» от 11.07.2022 № 6123, в целях выполнения задач градостроительного зонирования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нести в постановление Администрации Саткинского муниципального района от 13.10.2021 № 778 «О разработке документации по планировке территории линейного объекта «Газоснабжение жилых домов по ул. Первомайская, Айская в р. п. Межевой Саткинского района Челябинской области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В наименовании документации по планировке территории линейного объекта «Газоснабжение жилых домов по ул. Первомайская, Айская в р. п. Межевой Саткинского района Челябинской области»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после слов «Газоснабжение жилых домов по ул. Первомайская, Айская» дополнить словом «Печна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В приложении 1 «Техническое задание на разработку документации по планировке территории линейного объекта «Газоснабжение жилых домов по ул. Первомайская, Айская в р. п. Межевой Саткинского района Челябинской области»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- после слов «Газоснабжение жилых домов по ул. Первомайская, Айская» дополнить словом «Печна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В приложении 2 «Схема границ проектирования документации по планировке территории линейного объекта «Газоснабжение жилых домов по ул. Первомайская, Айская в р. п. Межевой Саткинского района Челябинской области»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- после слов «Газоснабжение жилых домов по ул. Первомайская, Айская» дополнить словом «Печная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4) В приложении 2 «Схема границ проектирования документации по планировке территории линейного объекта «Газоснабжение жилых домов по ул. Первомайская, Айская в р. п. Межевой Саткинского района Челябинской области»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изменить графическую часть схемы границ проект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84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User</dc:creator>
  <dc:description/>
  <dc:language>en-US</dc:language>
  <cp:lastModifiedBy>marele</cp:lastModifiedBy>
  <cp:lastPrinted>2022-07-15T09:27:00Z</cp:lastPrinted>
  <dcterms:modified xsi:type="dcterms:W3CDTF">2022-07-19T08:34:00Z</dcterms:modified>
  <cp:revision>2</cp:revision>
  <dc:subject/>
  <dc:title/>
</cp:coreProperties>
</file>