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1990" cy="92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1» июля 2022 года № 529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center"/>
        <w:rPr/>
      </w:pPr>
      <w:r>
        <w:rPr>
          <w:rFonts w:cs="Times New Roman" w:ascii="Times New Roman" w:hAnsi="Times New Roman"/>
        </w:rPr>
        <w:t>г. Сатк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4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орматива стоимости 1 кв. метра общей площади по Саткинскому муниципальному району, Саткинскому городскому поселению на 3 квартал 2022 г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целях реализации пункта 15 подпрограммы «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ём граждан Российской Федерации» в Челябинской области, утвержденной постановлением Правительства Челябинской области от 21.12.2020 № 700-П, на основании постановления Министерства тарифного регулирования и энергетики Челябинской области «Об утверждении средней рыночной стоимости одного квадратного метра общей площади жилого помещения по муниципальным образованиям Челябинской области на третий квартал 2022 года» № 55/2 от 08.07.2022 г.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12" w:before="0" w:after="0"/>
        <w:ind w:right="-28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норматив стоимости 1 кв. метра общей площади на 3 квартал 2022 год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аткинскому муниципальному району в размере 26 744 рублей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аткинскому городскому поселению в размере 36 564 рубл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организационной и контрольной работы Администрации Саткинского муниципального района (Корочкина Н.П.) разместить настоящее постановление на сайте Администрации Саткинского муниципального района.</w:t>
      </w:r>
    </w:p>
    <w:p>
      <w:pPr>
        <w:pStyle w:val="Style17"/>
        <w:tabs>
          <w:tab w:val="clear" w:pos="708"/>
          <w:tab w:val="left" w:pos="851" w:leader="none"/>
        </w:tabs>
        <w:spacing w:lineRule="auto" w:line="312"/>
        <w:ind w:right="-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выполнения настоящего постановления возложить на первого заместителя Глав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тк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Баранова П.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аткинского муниципального района                                                     А.А. Глазков</w:t>
      </w:r>
    </w:p>
    <w:sectPr>
      <w:type w:val="nextPage"/>
      <w:pgSz w:w="11906" w:h="16838"/>
      <w:pgMar w:left="170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30:00Z</dcterms:created>
  <dc:creator>Юлия Л. Изместьева</dc:creator>
  <dc:description/>
  <dc:language>en-US</dc:language>
  <cp:lastModifiedBy>User</cp:lastModifiedBy>
  <cp:lastPrinted>2022-07-13T09:31:00Z</cp:lastPrinted>
  <dcterms:modified xsi:type="dcterms:W3CDTF">2022-07-21T10:30:00Z</dcterms:modified>
  <cp:revision>2</cp:revision>
  <dc:subject/>
  <dc:title/>
</cp:coreProperties>
</file>