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4253" w:leader="none"/>
        </w:tabs>
        <w:spacing w:lineRule="auto" w:line="360" w:before="0" w:after="120"/>
        <w:ind w:right="53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5» июля 2022 года № 545</w:t>
      </w:r>
    </w:p>
    <w:p>
      <w:pPr>
        <w:pStyle w:val="Normal"/>
        <w:spacing w:lineRule="auto" w:line="360" w:before="0" w:after="0"/>
        <w:ind w:right="6219" w:hanging="0"/>
        <w:jc w:val="center"/>
        <w:rPr/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проведении публичных слушаний по рассмотрению документации по планировке территории </w:t>
      </w:r>
      <w:r>
        <w:rPr>
          <w:sz w:val="22"/>
          <w:szCs w:val="22"/>
        </w:rPr>
        <w:t>линейного объекта «Газоснабжение жилых домов по ул. Первомайская, Айская, Печная в р. п. Межевой Саткинского района Челябинской области».</w:t>
      </w:r>
    </w:p>
    <w:p>
      <w:pPr>
        <w:pStyle w:val="Heading3"/>
        <w:tabs>
          <w:tab w:val="clear" w:pos="284"/>
          <w:tab w:val="left" w:pos="0" w:leader="none"/>
        </w:tabs>
        <w:ind w:left="0" w:right="54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убличные слушания по рассмотрению документации по планировке территории линейного объекта «Газоснабжение жилых домов по ул. Первомайская, Айская, Печная в р. п. Межевой Саткинского района Челябин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 документации по планировке территории линейного объекта «Газоснабжение жилых домов по                                ул. Первомайская, Айская, Печная в р. п. Межевой Саткинского района Челябинской области» 11.08.2022 года в 14.45 часов по адресу: Челябинская область, г. Сатка, ул. Металлургов, д. 2, зал засед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ем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u w:val="none"/>
            <w:lang w:val="en-US" w:bidi="zxx"/>
          </w:rPr>
          <w:t>usaasm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u w:val="none"/>
            <w:lang w:bidi="zxx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u w:val="none"/>
            <w:lang w:val="en-US" w:bidi="zxx"/>
          </w:rPr>
          <w:t>yandex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u w:val="none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11.08.2022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08.08.2022 года до 11.08.2022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жден:</w:t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м</w:t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25» июля 2022 г. № 5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организации и проведению публичных слушаний по рассмотрению документации по планировке территории линейного объекта «Газоснабжение жилых домов по                                ул. Первомайская, Айская, Печная в р. п. Межевой Саткинского района Челябинской област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3969" w:hanging="3402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нина Е.В.                     заместитель начальника Управления строительства и архитектуры, главный архитектор Саткинского муниципального района – председатель рабочей группы;</w:t>
      </w:r>
    </w:p>
    <w:p>
      <w:pPr>
        <w:pStyle w:val="Normal"/>
        <w:spacing w:lineRule="auto" w:line="240" w:before="0" w:after="0"/>
        <w:ind w:left="3969" w:hanging="3402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вдокимов Н.Б.                             Глава Межевого городского поселения (по согласованию)</w:t>
      </w:r>
    </w:p>
    <w:p>
      <w:pPr>
        <w:pStyle w:val="Normal"/>
        <w:spacing w:lineRule="auto" w:line="360" w:before="0" w:after="0"/>
        <w:ind w:left="3969" w:hanging="3402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малитдинова О.Е.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щеева А.А.                                 заместитель начальника Управления строительства и архитектуры администрации Саткинского муниципального района – заместитель председателя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йног Т.А.                                    начальник отдела градостроительства МКУ «Саткинское архитектурно – градостроительное управление» - секретар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ловьева Е.Б.                               заместитель начальника Управления строительства и архитектуры по охране окружающей среды администрации Саткинского муниципального района</w:t>
      </w:r>
    </w:p>
    <w:p>
      <w:pPr>
        <w:pStyle w:val="Normal"/>
        <w:spacing w:before="0" w:after="0"/>
        <w:ind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7:00Z</dcterms:created>
  <dc:creator>User</dc:creator>
  <dc:description/>
  <dc:language>en-US</dc:language>
  <cp:lastModifiedBy>User</cp:lastModifiedBy>
  <cp:lastPrinted>2022-07-19T14:33:00Z</cp:lastPrinted>
  <dcterms:modified xsi:type="dcterms:W3CDTF">2022-07-25T11:47:00Z</dcterms:modified>
  <cp:revision>2</cp:revision>
  <dc:subject/>
  <dc:title/>
</cp:coreProperties>
</file>