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3» сентября 2020 года № 551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             г. Сатка Челябинской области»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12.08.2020            № 453 «О разработке Проекта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Проекта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</w:t>
      </w:r>
      <w:r>
        <w:rPr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роекта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 15 октября 2020 года в 14.30 часов по адресу: Челябинская область,           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5 октября 2020 года до 15 октяб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ы Саткинского муниципального района                                                    П.А. Бар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23» сентября 2020 г. № 5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Проекта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мардина В.В.                             Глава Саткинского городского поселения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0-09-18T15:29:00Z</cp:lastPrinted>
  <dcterms:modified xsi:type="dcterms:W3CDTF">2020-09-23T11:36:00Z</dcterms:modified>
  <cp:revision>91</cp:revision>
  <dc:subject/>
  <dc:title> </dc:title>
</cp:coreProperties>
</file>