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120"/>
        <w:ind w:right="5385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03» августа 2022 года № 567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оведении публичных слушаний по рассмотрению документации по планировке территории </w:t>
      </w:r>
      <w:r>
        <w:rPr>
          <w:sz w:val="22"/>
          <w:szCs w:val="22"/>
        </w:rPr>
        <w:t xml:space="preserve">в границах улиц: Пролетарская, Металлургов города Сатка Челябинской области </w:t>
      </w:r>
      <w:r>
        <w:rPr>
          <w:sz w:val="22"/>
          <w:szCs w:val="22"/>
          <w:lang w:bidi="zxx"/>
        </w:rPr>
        <w:t>площадью 23,43 га, утвержденной постановлением Администрации Саткинского муниципального района Челябинской области от 19.05.2017 № 362</w:t>
      </w:r>
    </w:p>
    <w:p>
      <w:pPr>
        <w:pStyle w:val="Heading3"/>
        <w:tabs>
          <w:tab w:val="clear" w:pos="284"/>
          <w:tab w:val="left" w:pos="0" w:leader="none"/>
        </w:tabs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05.03.2022            № 134 «О внесении изменений в документацию по планировке территори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Назначить публичные слушания по рассмотрению документации по планировке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ницах улиц: Пролетарская, Металлургов города Сатка Челябин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площадью 23,43 га, утвержденной постановлением Администрации Саткинского муниципального района Челябинской области от 19.05.2017 № 3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организовать и провести публичные слушания по рассмотрению документации по планировке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ницах улиц: Пролетарская, Металлургов города Сатка Челябин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площадью 23,43 га, утвержденной постановлением Администрации Саткинского муниципального района Челябинской области от 19.05.2017 № 362 18 августа 2022 г. в 14.30 часов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избрать председателем на предстоящих публичных слушаниях начальника Управления строительства и архитектуры Саткинского муниципального района                  Толкачеву М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eastAsia="Lucida Sans Unicode" w:cs="Times New Roman;Times New Roman" w:ascii="Times New Roman;Times New Roman" w:hAnsi="Times New Roman;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eastAsia="Lucida Sans Unicode" w:cs="Times New Roman;Times New Roman" w:ascii="Times New Roman;Times New Roman" w:hAnsi="Times New Roman;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eastAsia="Lucida Sans Unicode" w:cs="Times New Roman;Times New Roman" w:ascii="Times New Roman;Times New Roman" w:hAnsi="Times New Roman;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eastAsia="Lucida Sans Unicode" w:cs="Times New Roman;Times New Roman" w:ascii="Times New Roman;Times New Roman" w:hAnsi="Times New Roman;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eastAsia="Lucida Sans Unicode" w:cs="Times New Roman;Times New Roman" w:ascii="Times New Roman;Times New Roman" w:hAnsi="Times New Roman;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 до 18 августа 2022 года включитель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5 августа 2022 г. по 18 августа 2022 г.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Исполняющий обязанност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Главы Саткинского муниципального района                                                    П.А. Бар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«03» августа 2022 г. № 567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по организации и проведению публичных слушаний по рассмотрению документации по планировке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ницах улиц: Пролетарская, Металлургов города Сатка Челябин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площадью 23,43 га, утвержденной постановлением Администрации Саткинского муниципального района Челябинской области от 19.05.2017 № 362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 - председатель рабочей группы.</w:t>
      </w:r>
    </w:p>
    <w:p>
      <w:pPr>
        <w:pStyle w:val="Normal"/>
        <w:spacing w:lineRule="auto" w:line="360" w:before="0" w:after="0"/>
        <w:ind w:left="3969" w:hanging="3402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Камардина В.В.                             Глава Саткинского городского поселения (по согласованию)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Соловьева Е.Б.                               заместитель начальника Управления строительства и архитектуры по охране окружающей среды администрации Саткинского муниципального района, заместитель председателя рабочей группы;</w:t>
      </w:r>
    </w:p>
    <w:p>
      <w:pPr>
        <w:pStyle w:val="Normal"/>
        <w:spacing w:before="0" w:after="0"/>
        <w:ind w:hanging="3402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5:00Z</dcterms:created>
  <dc:creator>User</dc:creator>
  <dc:description/>
  <dc:language>en-US</dc:language>
  <cp:lastModifiedBy>marele</cp:lastModifiedBy>
  <cp:lastPrinted>2022-08-01T13:09:00Z</cp:lastPrinted>
  <dcterms:modified xsi:type="dcterms:W3CDTF">2022-08-03T07:55:00Z</dcterms:modified>
  <cp:revision>2</cp:revision>
  <dc:subject/>
  <dc:title/>
</cp:coreProperties>
</file>