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5»августа 2022 года № 574/1</w: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524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255079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оведении конкурса на з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Самая благоустроенная территория города Са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8.1pt;mso-wrap-distance-left:9.05pt;mso-wrap-distance-right:9.05pt;mso-wrap-distance-top:0pt;mso-wrap-distance-bottom:0pt;margin-top:10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проведении конкурса на з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Самая благоустроенная территория города Сат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</w:t>
      </w:r>
    </w:p>
    <w:p>
      <w:pPr>
        <w:pStyle w:val="Normal"/>
        <w:spacing w:lineRule="auto" w:line="360"/>
        <w:ind w:right="-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повышения уровня благоустройства и содержания дворовых территорий, повышения уровня культуры жителей Саткинского городского поселения, привлечения внимания граждан к проблемам содержания тер</w:t>
      </w:r>
      <w:r>
        <w:rPr>
          <w:rFonts w:cs="Times New Roman" w:ascii="Times New Roman" w:hAnsi="Times New Roman"/>
          <w:color w:val="000000"/>
          <w:sz w:val="24"/>
          <w:szCs w:val="24"/>
        </w:rPr>
        <w:t>ритории поселения, в соответствии с постановлением Администрации Саткинского муниципального района от 30.12.2021 №1054 «Об утверждении муниципальной программы «Развитие дорожного хозяйства и благоустройство дворовых территорий Саткинского городского поселе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Управлению жилищно-коммунального хозяйства администрации Саткинского муниципального района провести конкурс на звание «Самая благоустроенная территория города Сатки» (далее – конкурс) в номинациях «Самый лучший дом» и «Самый благоустроенный двор» с 08 августа 2022 года по 19 августа 2022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рганизационного комитета по проведению конкурса в номинациях «Самый лучший дом» и «Самый благоустроенный двор» (приложение 1).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проведении конкурса на звание «Самая благоустроенная территория города Сатки» в номинациях (приложение 2)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у расходов, связанных с проведением конкурса по номинациям «Самый лучший дом» и «Самый благоустроенный двор», провести за счет средств, предусмотренных муниципальной программой «Развитие дорожного хозяйства и благоустройство дворовых территорий Саткинского городского поселения», в сумме не более 500 000,00 (пятьсот тысяч) рублей (приложение 3)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Саткинского муниципального района от 30.07.2021г. №611 «О проведении конкурса на звание «Самая благоустроенная территория города Сатки», считать утратившим силу. </w:t>
      </w:r>
    </w:p>
    <w:p>
      <w:pPr>
        <w:pStyle w:val="Style20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. Организацию и контроль выполнения настоящего постановления оставляю за собой.</w:t>
      </w:r>
    </w:p>
    <w:p>
      <w:pPr>
        <w:pStyle w:val="Style20"/>
        <w:spacing w:lineRule="auto" w:line="36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кинского муниципального района                                                             П.А. Бар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5» августа 2022 года №574/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по проведению конкурса в номин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мый лучший дом», «Самый благоустроенный двор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979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 А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аткинского муниципального района, председатель оргкомитет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.С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ЖКХ и экологии собрания депутатов Саткинского муниципального района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алитдинова О.Е. 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АГУ»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 В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городского поселения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в Д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Саткинского муниципального района, секретарь орг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а Н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е управление ЖКХ СМР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аткинского город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Е. 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 строительства и архитектуры администрации Саткинского муниципального района, главный архитектор Саткинского муниципального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 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начальника Управления строительства и архитектур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А.А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щественной палаты Саткинского муниципального района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уллина А.Г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по благоустройству СМР»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5» августа 2022 года №574/1</w:t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городского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Самая благоустроенная территория города Сатк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о предоставлению грантов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7 статьи 78 Бюджетного кодекса Российской Федерации, Постановлением Правительства Российской Федерации  от 18.09.20 №1492 «Об общих требованиях к нормативным правовым актам и муниципальным правовым актам, устанавливающих порядок предоставления грантов в форме субсидий, в том числе предоставляемых на конкурсной основе», Постановлением Администрации Саткинского муниципального района от 30.12.2021 №1054 «Об утверждении муниципальной программы «Развитие дорожного хозяйства и благоустройство дворовых территорий Саткинского городского поселения» и определяет цели, условия и порядок предоставления в 2022 году грантов в форме субсидий на благоустройство придомовой территории, порядок возврата грантов в бюджет Саткинского городского поселения в случае нарушения условий, установленных при их предоставл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форме субсидий на благоустройство придомовой территории (далее именуются - гранты) предоставляются в пределах средств бюджета Саткинского городского поселения, предусмотренных на указанные цели в бюджете Саткинского городского поселения на текущий год, доведенных лимитов бюджетных обязательст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до которого в соответствии с бюджетным законодательством Российской Федерации как получателю бюджетных средств Саткинского городского поселения доведены в установленном порядке лимиты бюджетных обязательств на предоставление грантов в 2022 году, является Управление жилищно – коммунального хозяйства Администрации Саткинского муниципального района (далее именуется – Управл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осуществляется за счет средств бюджета Саткинского городского поселения по итогам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– развитие и реализация инициативы населения города Сатки п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нешнего благоустройства и содержания дворовых и иных территорий, а также популяризация участия населения в общественных работах по благоустройству, повышение уровня культуры жителей города по отношению к окружающей сре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ы предост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рческим организациям (управляющим компаниям и товариществам собственников жилья, жилищно-строительным организациям, осуществляющим деятельность на территории города Сатка, с целью развития и реализации инициативы населения города Сатки по повышению уровня внешнего благоустройства и содержания дворовых и иных территорий, а также популяризации участия населения в общественных работах по благоустройству, повышению уровня культуры жителей города по отношению к окружающей сре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форм работы с населением по месту житель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лучшение качества городской среды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плексное благоустройство районов, микрорайонов, кварталов, дворов и других территорий муниципального образования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озитивного общественного мнения о благоустройстве города Сатки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спитание бережного отношения и создание условий для расширения самодеятельности жителей в сфере благоустройств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ярких неповторимых ландшафтных объектов, украшающих город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отбора получателей грантов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мещает информационное сообщение о проведении конкурсного отбора (далее именуется - информационное сообщение) на официальном сайте в информационно-телекоммуникационной сети Интернет (сатка.рф) не позднее 5 (пяти) календарных дней до даты начала приема заявок на участие в конкурсном отбо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общение должно содержать следующие сведения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звание и предмет конкурсного отбор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, адрес и контактную информацию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есто и сроки подачи документов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рафик (режим) работы Управления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ень нормативных правовых актов, регулирующих порядок проведения конкурсного отбор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чень документов, представляемых заявителем для участия в конкурсном отборе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ритерии определения победителей конкурсного отбора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глашение о предоставлении субсидии заключается по типовой форме, утвержденной приказом Финансового управления администрации Саткинского муниципального района «Об утверждении типовых форм соглашений (договоров) о предоставлении субсидий в соответствии с пунктом 3 статьи 78 Бюджетного кодекса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ном отборе принимаются Управлением с 08 августа 2022 года по 17 августа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всех форм собственности: управляющие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собственников жилья (ТСЖ), жилищно-строительные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свою деятельность на территории города Сатка</w:t>
      </w:r>
      <w:r>
        <w:rPr>
          <w:rFonts w:cs="Times New Roman" w:ascii="Times New Roman" w:hAnsi="Times New Roman"/>
          <w:sz w:val="24"/>
          <w:szCs w:val="24"/>
        </w:rPr>
        <w:t xml:space="preserve">, и подавших заявку в конкурсную комиссию с предоставлением презентационного материа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 дворовые территории домов-новостроек, находящиеся в эксплуатации менее трех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амый лучший дом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Самый благоустроенный двор»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color w:val="000000"/>
          <w:spacing w:val="2"/>
        </w:rPr>
        <w:t>Требования, которым должен соответствовать участник отбора на дату подачи заявки на участие в конкурсном отборе: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2) отсутствие просроченной задолженности по возврату в бюджет Саткинского городского поселения,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Саткинского городского поселения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 xml:space="preserve">3) отсутствие процессов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4) участник отбора должен иметь государственную регистрацию по месту нахождения на территории Саткинского муниципального района и состоять на налоговом учете в налоговых органах на территории Саткинского городского поселения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%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67" w:hanging="0"/>
        <w:jc w:val="both"/>
        <w:textAlignment w:val="baseline"/>
        <w:rPr/>
      </w:pPr>
      <w:r>
        <w:rPr>
          <w:color w:val="000000"/>
          <w:spacing w:val="2"/>
        </w:rPr>
        <w:t>6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Formattext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567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участник отбора не должен получать средства из бюджета Саткинского городского поселения на основании иных нормативных правовых актов на цели, указанные в пункте 5 настоящего Порядк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Для участия в конкурсном отборе организация представляет в Управление на имя руководителя следующие документы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заявка на участие в конкурсе (приложение 1 к порядку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веренные руководителем копии учредительных документов организаци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веренную руководителем выписку из Единого государственного реестра юридических лиц, выданную не ранее чем за 1 месяц до даты подачи заявки на участие в конкурсе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и документов, подтверждающих полномочия руководителя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информацию об отсутствии неисполненной обязанности по уплате налогов, сборов, пеней, страховых взносов, штрафов, процентов, подлежащих уплате в соответствии с законодательством Российской Федерации о налогах и сборах, подтвержденную актами сверки расчетов с налоговыми органами и государственными внебюджетными фондами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справку об отсутствии процедуры реорганизации, ликвидации и банкротств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я договора управления на обслуживание многоквартирным домом претендующем на получение гранта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резентационный материал (фотоматериалы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копия акта весенне – осеннего осмотра.</w:t>
      </w:r>
    </w:p>
    <w:p>
      <w:pPr>
        <w:pStyle w:val="Style22"/>
        <w:tabs>
          <w:tab w:val="clear" w:pos="720"/>
          <w:tab w:val="left" w:pos="993" w:leader="none"/>
        </w:tabs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Документы принимаются в печатном варианте, без каких – либо исправлений и в электронном (презентационный материал). Все документы должны быть пронумерованы и заверены подписью руководителя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ном отборе, принимается только на 1 объект в одной номинации. Заявка на участие автоматически является согласием на публикацию персональных данных в рамках проект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регистрируются в Управлении в соответствии с правилами организации документооборота. Заявление, поступившее в Управление после окончания срока приема заявлений, указанного в информационном сообщении, к участию в отборе не допуск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Заявление о предоставлении гранта может быть отозвано до окончания срока приема заявлений путем направления в Управление соответствующего обращения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на конкурсный отбор конкурсные документы хранятся в Управлении и обратно не возвращаю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rPr/>
      </w:pPr>
      <w:r>
        <w:rPr/>
        <w:t xml:space="preserve">Показатели и критерии оценки </w:t>
      </w:r>
      <w:r>
        <w:rPr>
          <w:color w:val="000000"/>
        </w:rPr>
        <w:t>заявок на участие в конкурсном отборе по номинац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конкурсном отборе оценивается по критериям каждым участником организационного комитета по шкале от 0 до 5 баллов.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Конкурсные объекты по номинации </w:t>
      </w:r>
      <w:r>
        <w:rPr>
          <w:bCs w:val="false"/>
        </w:rPr>
        <w:t xml:space="preserve">«Самый </w:t>
      </w:r>
      <w:r>
        <w:rPr>
          <w:bCs w:val="false"/>
          <w:lang w:val="ru-RU"/>
        </w:rPr>
        <w:t>лучший</w:t>
      </w:r>
      <w:r>
        <w:rPr>
          <w:bCs w:val="false"/>
        </w:rPr>
        <w:t xml:space="preserve"> дом» оцениваются</w:t>
      </w:r>
      <w:r>
        <w:rPr/>
        <w:t xml:space="preserve"> по следующим критериям: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ачество</w:t>
      </w:r>
      <w:r>
        <w:rPr>
          <w:lang w:val="ru-RU"/>
        </w:rPr>
        <w:t>,</w:t>
      </w:r>
      <w:r>
        <w:rPr/>
        <w:t xml:space="preserve"> дизайн </w:t>
      </w:r>
      <w:r>
        <w:rPr>
          <w:lang w:val="ru-RU"/>
        </w:rPr>
        <w:t xml:space="preserve">и состояние </w:t>
      </w:r>
      <w:r>
        <w:rPr/>
        <w:t>входн</w:t>
      </w:r>
      <w:r>
        <w:rPr>
          <w:lang w:val="ru-RU"/>
        </w:rPr>
        <w:t>ых</w:t>
      </w:r>
      <w:r>
        <w:rPr/>
        <w:t xml:space="preserve"> групп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оснащенность входов в подвалы освещением в темное время суток, дверями, имеющими замки</w:t>
      </w:r>
      <w:r>
        <w:rPr>
          <w:lang w:val="ru-RU"/>
        </w:rPr>
        <w:t xml:space="preserve">, </w:t>
      </w:r>
      <w:r>
        <w:rPr/>
        <w:t>чистота и дизайн входов в подвальные помещения, порядок внутри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чистота и ухоженность подъездов, чердачных помещений</w:t>
      </w:r>
      <w:r>
        <w:rPr>
          <w:lang w:val="ru-RU"/>
        </w:rPr>
        <w:t>, фасада задания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состояние инженерных коммуникаций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рациональное использование общего имущества дома с учетом проявления творческой инициативы жителей в создании комфортных условий с индивидуальными особенностями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наличие совета МКД;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исправное состояние отмосток дома, водосточных тру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нутриподъездных стендов, содержащих информацию об обслуживающей организации и обслуживании дома в це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зультативных мероприятий по энергоэффе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Интернет (ГИС ЖКХ, официальный сайт УО или ТСЖ, Реформа ЖКХ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объекты по номин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амый благоустроенный двор», оцениваются по </w:t>
      </w:r>
      <w:r>
        <w:rPr>
          <w:rFonts w:cs="Times New Roman" w:ascii="Times New Roman" w:hAnsi="Times New Roman"/>
          <w:sz w:val="24"/>
          <w:szCs w:val="24"/>
        </w:rPr>
        <w:t>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гармоничность ландшафтного дизайна (зеленых насаждений, газонов и цветников на территории площадки), учитывая творческую инициативу жителей в создании комфортных условий с индивидуальными особенностями; </w:t>
      </w:r>
    </w:p>
    <w:p>
      <w:pPr>
        <w:pStyle w:val="TextBodyIndent"/>
        <w:numPr>
          <w:ilvl w:val="0"/>
          <w:numId w:val="2"/>
        </w:numPr>
        <w:tabs>
          <w:tab w:val="clear" w:pos="900"/>
          <w:tab w:val="left" w:pos="567" w:leader="none"/>
          <w:tab w:val="left" w:pos="1080" w:leader="none"/>
        </w:tabs>
        <w:spacing w:lineRule="auto" w:line="360"/>
        <w:ind w:left="0" w:firstLine="567"/>
        <w:rPr/>
      </w:pPr>
      <w:r>
        <w:rPr/>
        <w:t xml:space="preserve">наличие комфортных условий </w:t>
      </w:r>
      <w:r>
        <w:rPr>
          <w:lang w:val="ru-RU"/>
        </w:rPr>
        <w:t xml:space="preserve">на земельном участке </w:t>
      </w:r>
      <w:r>
        <w:rPr/>
        <w:t>(оригинальные конструкции и формы, беседки, скамьи, урны), их дизайн;</w:t>
      </w:r>
    </w:p>
    <w:p>
      <w:pPr>
        <w:pStyle w:val="21"/>
        <w:numPr>
          <w:ilvl w:val="0"/>
          <w:numId w:val="2"/>
        </w:numPr>
        <w:tabs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одержание в чистоте и опрятности мест отдыха, урн, контейнерный площа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а, включая элементы иллюминации, подсв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благоустройство парковочных мест для автомобильного транспорта ж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хостойных деревьев и кустарников, своевременное проведение опил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вета МКД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скрытие информ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Интернет (ГИС ЖКХ, официальный сайт УО или ТСЖ , Реформа ЖК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конкурсного отбора на основании поданных заявок члены организационного комитета проводят выезды по каждому адресу. 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/>
        <w:t xml:space="preserve">Организационный комитет в течении пяти рабочих дней определяет </w:t>
      </w:r>
      <w:r>
        <w:rPr>
          <w:color w:val="000000"/>
        </w:rPr>
        <w:t>победителей конкурсного отбора в 2 этапа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а первом этапе осуществляет проверку представленных участником конкурсного отбора документов на предмет соответствия требованиям настоящего Порядка и принимает одно из следующих решений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1) об участии во втором этапе конкурсного отбора;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2) об отказе в дальнейшем участии в конкурсном отборе по следующим основаниям: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есоответствие предоставленной организацией документов к требованию документов;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 xml:space="preserve">непредставление (представление не в полном объеме) организацией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sfinansy.ru/" \l "/document/81/405622/dfas3kz5u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14</w:t>
      </w:r>
      <w:r>
        <w:rPr>
          <w:color w:val="000000"/>
        </w:rPr>
        <w:t xml:space="preserve"> настоящего Порядка;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недостоверность представленной организацией информации;</w:t>
      </w:r>
    </w:p>
    <w:p>
      <w:pPr>
        <w:pStyle w:val="ConsPlusNormal"/>
        <w:spacing w:lineRule="auto" w:line="36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ления и документов позже установленного срока окончания приема документов;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 xml:space="preserve">несоответствие организации треб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sfinansy.ru/" \l "/document/81/405622/chely_44_p_1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11, пункте 13</w:t>
      </w:r>
      <w:r>
        <w:rPr>
          <w:color w:val="000000"/>
        </w:rPr>
        <w:t xml:space="preserve"> настоящего Порядка.</w:t>
      </w:r>
    </w:p>
    <w:p>
      <w:pPr>
        <w:pStyle w:val="Style22"/>
        <w:spacing w:lineRule="auto" w:line="360" w:before="0" w:after="0"/>
        <w:ind w:firstLine="567"/>
        <w:rPr/>
      </w:pPr>
      <w:r>
        <w:rPr>
          <w:color w:val="000000"/>
        </w:rPr>
        <w:t>На втором этапе заявка на участие в конкурсном отборе оценивается по критериям и показателям, указанным в пункте 18 настоящего Поряд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и в номинациях становятся участники конкурсного отбора, набравшие по итогам второго этапа, наибольшее количество баллов (при одинаковом количестве баллов организационная комиссия вправе дополнительно провести голосование по шкале от 1 до 2 в одной номинации для определения победителя).</w:t>
      </w:r>
    </w:p>
    <w:p>
      <w:pPr>
        <w:pStyle w:val="Style2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Решение организационного комитета оформляется протоколом, которое подписывается председателем и членами организационного комитета, присутствующими на заседании организационного ком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организационного комитета правомочно, если на нем присутствует не менее 2/3 членов организационного ком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имеет право не присуждать призовые места в номинациях, где не определен победитель и дополнительно отметить участников конкурса, отразив это в протокол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уведомляет участников конкурса о результатах конкурсного отбора в средствах массовой информации города Сат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(сатка.рф) в 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ного отбора в номинациях присуждаются призовые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ного отбора в номинациях «Самый лучший дом» и «Самый благоустроенный двор» занявшие 1, 2 и 3 места награждаются дипломами и денежными премиями (грантам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 победителям конкурсного отбора предоставляется в форме поощрительных выплат, которые носят целевой характер и могут быть направлены исключительно на благоустройство многоквартирного дома или его придомовой территор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в течение 5 рабочих дней со дня подписания протокола организационным комитетом осуществляет подготовку и заключение с организацией соглашения, которое должно содержать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назначение грант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едоставленного гранта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получателя гранта на осуществление обязательной проверки Управлением, Контрольно-ревизионным управлением Администрации Саткинского муниципального района, Контрольно-счетной палатой Саткинского муниципального района соблюдения получателем гранта условий, целей и порядка его предоставл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контроля за исполнением условий соглашени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color w:val="000000"/>
        </w:rPr>
        <w:t>Перечисление гранта получателю гранта осуществляется единовременно в сроки, установленные в соглашении на расчетный счет получателя гранта, открытый получателем гранта в кредитной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гранта в срок до 01 ноября 2022 года предоставляют в Управление отчет о целевом расходовании денежных средств с приложением документов по форме КС-2, КС-3, а также фотографий объектов до и после проведенных работ по благоустройству придомовых территорий.</w:t>
      </w:r>
    </w:p>
    <w:p>
      <w:pPr>
        <w:pStyle w:val="Style22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>
          <w:lang w:val="en-US"/>
        </w:rPr>
        <w:t>IV</w:t>
      </w:r>
      <w:r>
        <w:rPr/>
        <w:t xml:space="preserve">. Требования об осуществлении контроля за соблюдением условий, </w:t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  <w:t>целей и порядка предоставления субсидии и ответственности за их нарушение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роверку соблюдения условий, целей и порядка предоставления гранта осуществляют Управление, Контрольно – ревизионное управление Администрации Саткинского муниципального района и Контрольно-счетная палата Сатки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Организации несут ответственность за нарушение условий и целей предоставления гранта, а также за нецелевое использование средств бюджета Саткинского городского поселения в соответствии с законодательством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В случае нарушения организацией условий предоставления гранта, установленных настоящим Порядком, Управление направляет организации требование о возврате денежных средств в течение 3 рабочих дней со дня, когда Управлению стало известно об этом.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Организация перечисляет денежные средства в бюджет Саткинского городского поселения в течение 5 рабочих дней со дня получения от Управления требования о возврате гран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 xml:space="preserve">В случае невозврата организацией гранта в сроки, установле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sfinansy.ru/" \l "/document/81/405622/chely_44_p_60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8</w:t>
      </w:r>
      <w:r>
        <w:rPr>
          <w:color w:val="000000"/>
        </w:rPr>
        <w:t xml:space="preserve"> настоящего Порядка, Управление принимает меры по взысканию гранта в судебном порядке в соответствии с действующим законодательством Российской Федерации.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5» августа 2022 года №574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31"/>
        <w:gridCol w:w="1559"/>
        <w:gridCol w:w="1984"/>
      </w:tblGrid>
      <w:tr>
        <w:trPr>
          <w:trHeight w:val="1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конкурс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Сат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ом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ткинского городского поселения (денежные премии (гранты))</w:t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ом» 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ом» 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агоустроенный двор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агоустроенный двор»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агоустроенный двор»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 (изготовление дипломов в рамках, покупка цв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Администр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5» августа 2022 года №574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благоустроенная территория города Сат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условия и порядок проведения конкурса «Самая благоустроенная территория города Сатки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Ф.И.О. физического лиц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желании участвовать в конкурсе в номинации: 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астник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 конкурса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лицы, номер дом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оценки готового результата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явка является согласием на обработку персональных данных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_________________           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(подпись)                                              (расшифров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00" w:leader="none"/>
      </w:tabs>
      <w:autoSpaceDE w:val="true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080" w:leader="none"/>
      </w:tabs>
      <w:autoSpaceDE w:val="true"/>
      <w:ind w:firstLine="54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5:00Z</dcterms:created>
  <dc:creator>MerkushinaN</dc:creator>
  <dc:description/>
  <dc:language>en-US</dc:language>
  <cp:lastModifiedBy>marele</cp:lastModifiedBy>
  <cp:lastPrinted>2022-09-27T16:30:00Z</cp:lastPrinted>
  <dcterms:modified xsi:type="dcterms:W3CDTF">2022-10-04T08:55:00Z</dcterms:modified>
  <cp:revision>2</cp:revision>
  <dc:subject/>
  <dc:title/>
</cp:coreProperties>
</file>