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3» февраля 2022 года № 57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12"/>
        <w:ind w:left="0" w:right="53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внесении изменений в Правила землепользования и застройки Романовского сельского поселения Саткинского муниципального района Челябинской области, утвержденные Решением Совета депутатов Романовского сельского поселения Саткинского муниципального района Челябинской области от 12.07.2017              № 14-р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3"/>
          <w:szCs w:val="23"/>
          <w:lang w:bidi="zxx"/>
        </w:rPr>
      </w:pPr>
      <w:r>
        <w:rPr>
          <w:rFonts w:eastAsia="Times New Roman" w:cs="Calibri" w:ascii="Calibri" w:hAnsi="Calibri"/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равилами землепользования и застройки Романовского сельского поселения Саткинского муниципального района Челябинской области, утвержденными Решением Совета депутатов Романовского сельского поселения Саткинского муниципального района Челябинской области от </w:t>
      </w:r>
      <w:r>
        <w:rPr>
          <w:sz w:val="24"/>
          <w:szCs w:val="24"/>
        </w:rPr>
        <w:t xml:space="preserve">12.07.2017 № 14-р, </w:t>
      </w:r>
      <w:r>
        <w:rPr>
          <w:sz w:val="24"/>
          <w:szCs w:val="24"/>
          <w:lang w:bidi="zxx"/>
        </w:rPr>
        <w:t>в целях выполнения задач градостроительного зонирования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 организовать работу по подготовке проекта внесения изменений в Правила землепользования и застройки Романовского сельского поселения Саткинского муниципального района Челябинской области, утвержденные Решением Совета депутатов Романовского сельского поселения Саткинского муниципального района Челябинской области от 12.07.2017 № 14-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став Комиссии по подготовке проекта внесения изменений в утвержденные Правила землепользования и застройки Романовского сельского поселения Саткинского муниципального района Челябинской области (Приложение 1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деятельности Комиссии по подготовке проекта внесения изменений в Правила землепользования и застройки Романовского сельского поселения Саткинского муниципального района Челябинской области (Приложение 2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и сроки проведения работ по подготовке проекта внесения изменений в Правила землепользования и застройки Романовского сельского поселения Саткинского муниципального района Челябинской области (Приложение 3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направления в Комиссию по подготовке проекта внесения изменений в Правила землепользования и застройки Романовского сельского поселения Саткинского муниципального района Челябинской области (Приложение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миссии подготовить проект внесения изменений в Правила землепользования и застройки Романовского сельского поселения Сатки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Глава Саткинского муниципального района                                                           А.А. Глазков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03» февраля 2022 г. № 57</w:t>
      </w:r>
    </w:p>
    <w:p>
      <w:pPr>
        <w:pStyle w:val="Style15"/>
        <w:widowControl/>
        <w:spacing w:lineRule="auto" w:line="276"/>
        <w:ind w:hanging="0"/>
        <w:jc w:val="center"/>
        <w:rPr>
          <w:rStyle w:val="FontStyle21"/>
          <w:b w:val="false"/>
          <w:b w:val="false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5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3"/>
          <w:szCs w:val="23"/>
        </w:rPr>
        <w:t xml:space="preserve">Состав Комиссии по подготовке проекта внесения изменений в Правила землепользования и </w:t>
      </w:r>
      <w:r>
        <w:rPr>
          <w:sz w:val="23"/>
          <w:szCs w:val="23"/>
          <w:lang w:bidi="zxx"/>
        </w:rPr>
        <w:t xml:space="preserve">застройки Романовского сельского поселения Саткинского района Челябинской области 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6166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аранов П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вый заместитель Главы Саткин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анина Е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Управления строительства и архитектуры, главный архитектор Саткинского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малитдинова О.Е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У «Саткинское архитектурно – градостроительное управл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узина Е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ляшов Н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а Ром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айног Т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ьник отдела градостроительства МКУ «Саткиснкое архитектурно – градостроительное управление»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ловьева Е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Управления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олкачева М.Л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ьник Управления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firstLine="3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илова С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пециалист по земельным и имущественным отношениям администрации Романовского сельского поселения</w:t>
            </w:r>
          </w:p>
        </w:tc>
      </w:tr>
    </w:tbl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3"/>
          <w:szCs w:val="23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3"/>
          <w:szCs w:val="23"/>
        </w:rPr>
        <w:t>к постановлению Администрации</w:t>
      </w:r>
    </w:p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3"/>
          <w:szCs w:val="23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03» февраля 2022 г. № 57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3"/>
          <w:szCs w:val="23"/>
        </w:rPr>
      </w:r>
    </w:p>
    <w:p>
      <w:pPr>
        <w:pStyle w:val="Style15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3"/>
          <w:szCs w:val="23"/>
        </w:rPr>
        <w:t xml:space="preserve">Порядок деятельности Комиссии по подготовке проекта внесения изменений в Правила землепользования и </w:t>
      </w:r>
      <w:r>
        <w:rPr>
          <w:sz w:val="23"/>
          <w:szCs w:val="23"/>
          <w:lang w:bidi="zxx"/>
        </w:rPr>
        <w:t xml:space="preserve">застройки Романовского сельского поселения Саткинского района Челябинской области </w:t>
      </w:r>
    </w:p>
    <w:p>
      <w:pPr>
        <w:pStyle w:val="Style15"/>
        <w:widowControl/>
        <w:spacing w:lineRule="auto" w:line="360" w:before="67" w:after="0"/>
        <w:ind w:hanging="0"/>
        <w:jc w:val="center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Style15"/>
        <w:widowControl/>
        <w:spacing w:lineRule="auto" w:line="360"/>
        <w:ind w:firstLine="567"/>
        <w:rPr/>
      </w:pPr>
      <w:r>
        <w:rPr>
          <w:sz w:val="23"/>
          <w:szCs w:val="23"/>
        </w:rPr>
        <w:t xml:space="preserve">1. Комиссия по подготовке проекта внесения изменений в Правила землепользования и </w:t>
      </w:r>
      <w:r>
        <w:rPr>
          <w:sz w:val="23"/>
          <w:szCs w:val="23"/>
          <w:lang w:bidi="zxx"/>
        </w:rPr>
        <w:t xml:space="preserve">застройки Романовского сельского поселения Саткинского района Челябинской области в </w:t>
      </w:r>
      <w:r>
        <w:rPr>
          <w:sz w:val="23"/>
          <w:szCs w:val="23"/>
        </w:rPr>
        <w:t xml:space="preserve">(далее Комиссия) создана в целях подготовки внесения изменений в утвержденные Правила землепользования и застройки </w:t>
      </w:r>
      <w:r>
        <w:rPr>
          <w:sz w:val="23"/>
          <w:szCs w:val="23"/>
          <w:lang w:bidi="zxx"/>
        </w:rPr>
        <w:t>Романовского сельского</w:t>
      </w:r>
      <w:r>
        <w:rPr>
          <w:sz w:val="23"/>
          <w:szCs w:val="23"/>
        </w:rPr>
        <w:t xml:space="preserve"> поселения (далее Правила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74" w:leader="none"/>
        </w:tabs>
        <w:spacing w:lineRule="auto" w:line="360" w:before="0" w:after="0"/>
        <w:ind w:left="0" w:right="20" w:firstLine="561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 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Челябинской области, органов местного самоуправления, а также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Функции, задачи и права Комиссии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795" w:leader="none"/>
        </w:tabs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) функции Комиссии: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ция подготовки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рассмотрение предложений заинтересованных лиц о внесении изменений в Правил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ционно-техническое сопровождение процесса подготовки проекта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ция проведения в установленном порядке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) задачи Комиссии: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ция сбора исходных данных для подготовки внесения изменении в Правила, их обобщение и анализ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смотрение предложений и замечаний заинтересованных лиц по внесению изменений в Правила;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дготовка проекта внесения изменений в Правила к рассмотрению и проверке в администрацию Саткинского муниципального района на соответствие требованиям технических регламентов;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дготовка протоколов общественных обсуждений или публичных слушаний и заключений о результатах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) права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запрашивать в установленном порядке у юридических и физических лиц, а также отраслевых (функциональных) и территориальных структурных подразделений администрации Саткинского муниципального района документы, материалы, необходимые для осуществления работы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существлять подготовку предложений Главе Саткинского муниципального района по иным вопросам, связанным с деятельностью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9" w:leader="none"/>
        </w:tabs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) Порядок работы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, если на нем присутствуют не менее 2/3 от установленного числа ее членов</w:t>
      </w:r>
      <w:r>
        <w:rPr>
          <w:rFonts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седания Комиссии проводятся по мере необходимости;</w:t>
      </w:r>
    </w:p>
    <w:p>
      <w:pPr>
        <w:pStyle w:val="Normal"/>
        <w:spacing w:lineRule="auto" w:line="36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заседание Комиссии ведет ее Председатель, а в его отсутствие – заместитель председателя Комиссии;</w:t>
      </w:r>
    </w:p>
    <w:p>
      <w:pPr>
        <w:pStyle w:val="Normal"/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дготовку заседаний Комиссии обеспечивает секретарь Комиссии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члены Комиссии участвуют в заседаниях Комиссии лично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комиссия принимает решения по рассматриваемым вопросам путем открытого голосования простым большинством голосов от числа членов Комиссии, присутствующих на заседании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итоги каждого заседания Комиссии оформляются протоколом и заключением о результатах общественных обсуждений или публичных слушаний.</w:t>
      </w:r>
    </w:p>
    <w:p>
      <w:pPr>
        <w:pStyle w:val="Style15"/>
        <w:spacing w:before="67" w:after="0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Style15"/>
        <w:spacing w:before="67" w:after="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67" w:after="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3"/>
          <w:szCs w:val="23"/>
        </w:rPr>
      </w:pPr>
      <w:r>
        <w:rPr>
          <w:rStyle w:val="FontStyle21"/>
          <w:b w:val="false"/>
          <w:sz w:val="23"/>
          <w:szCs w:val="23"/>
        </w:rPr>
        <w:t>ПРИЛОЖЕНИЕ 3</w:t>
      </w:r>
    </w:p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3"/>
          <w:szCs w:val="23"/>
        </w:rPr>
        <w:t>к постановлению Администрации</w:t>
      </w:r>
    </w:p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3"/>
          <w:szCs w:val="23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03» февраля 2022 г. № 57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3"/>
          <w:szCs w:val="23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sz w:val="23"/>
          <w:szCs w:val="23"/>
          <w:lang w:bidi="zxx"/>
        </w:rPr>
      </w:pPr>
      <w:r>
        <w:rPr>
          <w:rStyle w:val="FontStyle21"/>
          <w:b w:val="false"/>
          <w:sz w:val="23"/>
          <w:szCs w:val="23"/>
        </w:rPr>
        <w:t xml:space="preserve">Порядок и сроки проведения работ по подготовке проекта внесения изменений в Правила землепользования и застройки </w:t>
      </w:r>
      <w:r>
        <w:rPr>
          <w:sz w:val="23"/>
          <w:szCs w:val="23"/>
          <w:lang w:bidi="zxx"/>
        </w:rPr>
        <w:t>Романовского сельского</w:t>
      </w:r>
      <w:r>
        <w:rPr>
          <w:rStyle w:val="FontStyle21"/>
          <w:b w:val="false"/>
          <w:sz w:val="23"/>
          <w:szCs w:val="23"/>
        </w:rPr>
        <w:t xml:space="preserve"> поселения Саткинского района Челябинской области 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val="en-US" w:bidi="zxx"/>
              </w:rPr>
            </w:pPr>
            <w:r>
              <w:rPr>
                <w:sz w:val="23"/>
                <w:szCs w:val="23"/>
                <w:lang w:bidi="zxx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val="en-US" w:bidi="zxx"/>
              </w:rPr>
            </w:pPr>
            <w:r>
              <w:rPr>
                <w:sz w:val="23"/>
                <w:szCs w:val="23"/>
                <w:lang w:val="en-US" w:bidi="zxx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Опубликование решения о подготовке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Не позднее 10 дней с даты принятия такого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Работа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Согласно календарного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Принятие решения о проведении общественных обсуждений или публичных слушаний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Организация проведения общественных обсуждений или публичных слушаний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shd w:fill="FFFFFF" w:val="clear"/>
              </w:rPr>
              <w:t>Не менее одного и не более трех месяцев со дня опубликования такого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Опубликование результатов публичных слушаний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Не позднее 10 дней с даты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Принятие решения о направлении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В течение 1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Утверждение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В соответствии с планом работы представительного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/>
            </w:pPr>
            <w:r>
              <w:rPr>
                <w:sz w:val="23"/>
                <w:szCs w:val="23"/>
                <w:lang w:bidi="zxx"/>
              </w:rPr>
              <w:t xml:space="preserve">Опубликование утвержденных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Не позднее 10 дней с даты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Размещение утвержденных изменений в Правила землепользования и застройки в Федеральной государственной информационной системе территориального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>Не позднее 10 дней с даты утверждения</w:t>
            </w:r>
          </w:p>
        </w:tc>
      </w:tr>
    </w:tbl>
    <w:p>
      <w:pPr>
        <w:pStyle w:val="Style15"/>
        <w:spacing w:before="67" w:after="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РИЛОЖЕНИЕ 4</w:t>
      </w:r>
    </w:p>
    <w:p>
      <w:pPr>
        <w:pStyle w:val="Style15"/>
        <w:spacing w:lineRule="auto" w:line="24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к постановлению Администрации</w:t>
      </w:r>
    </w:p>
    <w:p>
      <w:pPr>
        <w:pStyle w:val="Style15"/>
        <w:spacing w:lineRule="auto" w:line="24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03» февраля 2022 г. № 57</w:t>
      </w:r>
    </w:p>
    <w:p>
      <w:pPr>
        <w:pStyle w:val="Style15"/>
        <w:spacing w:lineRule="auto" w:line="276" w:before="67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орядок направления в Комиссию по подготовке проекта внесения изменений в Правила землепользования и застройки предложений заинтересованных лиц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23"/>
          <w:szCs w:val="23"/>
          <w:lang w:bidi="zxx"/>
        </w:rPr>
        <w:t>С момента опубликования Постановления по подготовке внесения изменений в Правила землепользования и застройки заинтересованные лица вправе направлять в Комиссию предложения по подготовке проекта внесения изменений в Правила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редложения заинтересованных лиц по подготовке проекта внесения изменений в Правила землепользования и застройки могут быть направлены до момента принятия решения представительным органом об утверждении или о направлении на доработку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23"/>
          <w:szCs w:val="23"/>
          <w:lang w:bidi="zxx"/>
        </w:rPr>
        <w:t xml:space="preserve">Прием письменных предложений осуществляется Управлением строительства и архитектуры Администрации Саткинского муниципального района по адресу: Челябинская область, г. Сатка, ул. Металлургов, д. 2, каб. № 49 в рабочие дни с 8.00 до 16.00 часов,                тел. 8 (35161) 3-42-66, 3-17-88 </w:t>
      </w:r>
      <w:r>
        <w:rPr>
          <w:sz w:val="23"/>
          <w:szCs w:val="23"/>
        </w:rPr>
        <w:t xml:space="preserve">или на электронную почту: </w:t>
      </w:r>
      <w:hyperlink r:id="rId3">
        <w:r>
          <w:rPr>
            <w:rStyle w:val="InternetLink"/>
            <w:sz w:val="23"/>
            <w:szCs w:val="23"/>
            <w:lang w:val="en-US"/>
          </w:rPr>
          <w:t>usaasm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  <w:lang w:bidi="zxx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23"/>
          <w:szCs w:val="23"/>
          <w:lang w:bidi="zxx"/>
        </w:rPr>
        <w:t>Предложения по подготовке проекта внесения изменений в Правила землепользования и застройки должны быть логично</w:t>
      </w:r>
      <w:r>
        <w:rPr>
          <w:sz w:val="23"/>
          <w:szCs w:val="23"/>
          <w:vertAlign w:val="superscript"/>
          <w:lang w:bidi="zxx"/>
        </w:rPr>
        <w:t xml:space="preserve"> </w:t>
      </w:r>
      <w:r>
        <w:rPr>
          <w:sz w:val="23"/>
          <w:szCs w:val="23"/>
          <w:lang w:bidi="zxx"/>
        </w:rPr>
        <w:t>изложены в письменном виде за подписью лица, их изложившего, с указанием полных фамилии, имени, отчества, адреса, контактного телефона и даты подготовки предложений. Неразборчиво написанные предложения, а также предложения, не имеющие отношения к подготовке градостроительной документации, Комиссией не рассматриваются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редложения могут быть исполнены как на бумажных, так и магнитных носителях. Направленные материалы возврату не подлежат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Комиссия не дает ответы на поступившие предложения.</w:t>
      </w:r>
    </w:p>
    <w:p>
      <w:pPr>
        <w:pStyle w:val="Style15"/>
        <w:spacing w:lineRule="auto" w:line="360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Style15"/>
        <w:spacing w:lineRule="auto" w:line="360"/>
        <w:ind w:hanging="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User</dc:creator>
  <dc:description/>
  <dc:language>en-US</dc:language>
  <cp:lastModifiedBy>marele</cp:lastModifiedBy>
  <cp:lastPrinted>2021-03-02T08:50:00Z</cp:lastPrinted>
  <dcterms:modified xsi:type="dcterms:W3CDTF">2022-02-03T10:55:00Z</dcterms:modified>
  <cp:revision>2</cp:revision>
  <dc:subject/>
  <dc:title/>
</cp:coreProperties>
</file>