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2» августа 2022 года № 619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 предоставлении разрешения на условно разрешённый вид использования земельного участка 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Саткинского муниципального района, </w:t>
      </w:r>
      <w:r>
        <w:rPr>
          <w:sz w:val="23"/>
          <w:szCs w:val="23"/>
        </w:rPr>
        <w:t>Правилами землепользования и застройки Романовского сельского поселения Саткинского муниципального района Челябинской области, утвержденными решением Совета депутатов Романовского сельского поселения Саткинского муниципального района Челябинской области от 12.07.2017      № 14-р (с изменениями и дополнениями), протоколом публичных слушаний от 11.08.2022, заключением о результатах публичных слушаний от 12.08.2022, рекомендациями комиссии по подготовке проекта Правил землепользования и застройки,</w:t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Предоставить разрешение на условно разрешённый вид использования </w:t>
      </w:r>
      <w:r>
        <w:rPr>
          <w:rFonts w:cs="Times New Roman" w:ascii="Times New Roman" w:hAnsi="Times New Roman"/>
          <w:sz w:val="23"/>
          <w:szCs w:val="23"/>
        </w:rPr>
        <w:t>земельного участка «объекты религиозного назначения, не требующие установления санитарно-защитных зон» с условным кадастровым номером 74:18:0201001:ЗУ1 расположенного по адресу: Челябинская область, Саткинский район, Романовское сельское посел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bidi="zxx"/>
        </w:rPr>
        <w:t>Согласно Правилам землепользования и застройки Романовского сельского поселения Саткинского муниципального района Челябинской области, утвержденным Решением Совета депутатов Романовского сельского поселения Саткинского муниципального района Челябинской области от 12.07.2017 № 14-р (с изменениями и дополненеями) земельный участок с условным кадастровым номером 74:18:0201001:ЗУ1 расположен в территориальной зоне А.2 – зона для отдыха, туризма, занятий физической культурой и спор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Условно разрешенный вид использования земельного участка </w:t>
      </w:r>
      <w:r>
        <w:rPr>
          <w:rFonts w:cs="Times New Roman" w:ascii="Times New Roman" w:hAnsi="Times New Roman"/>
          <w:sz w:val="23"/>
          <w:szCs w:val="23"/>
        </w:rPr>
        <w:t>«объекты религиозного назначения, не требующие установления санитарно-защитных зон»</w:t>
      </w:r>
      <w:r>
        <w:rPr>
          <w:rFonts w:cs="Times New Roman" w:ascii="Times New Roman" w:hAnsi="Times New Roman"/>
          <w:sz w:val="23"/>
          <w:szCs w:val="23"/>
          <w:lang w:bidi="zxx"/>
        </w:rPr>
        <w:t xml:space="preserve"> считать равнозначным условно разрешенному виду использования земельного участка «</w:t>
      </w:r>
      <w:r>
        <w:rPr>
          <w:rFonts w:eastAsia="Calibri" w:cs="Times New Roman" w:ascii="Times New Roman" w:hAnsi="Times New Roman"/>
          <w:sz w:val="23"/>
          <w:szCs w:val="23"/>
        </w:rPr>
        <w:t>религиозное использование»</w:t>
      </w:r>
      <w:r>
        <w:rPr>
          <w:rFonts w:cs="Times New Roman" w:ascii="Times New Roman" w:hAnsi="Times New Roman"/>
          <w:sz w:val="23"/>
          <w:szCs w:val="23"/>
          <w:lang w:bidi="zxx"/>
        </w:rPr>
        <w:t xml:space="preserve"> на основании Приложения 1 к Правилам землепользования и застройки Романовского сельского поселения Челябинской области, утвержденным решением Совета депутатов Романовского сельского поселения Саткинского муниципального района Челябинской области от 12.07.2017 № 14-р (с изменениями и дополнениями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Управлению земельными и имущественными отношениями Администрации Саткинского муниципального района Челябинской области Кузиной Е.А. обеспечить публикацию настоящего постановления и заключения о результатах публичных слушаний от 12.08.2022 г. в газете «Саткинский рабочий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разместить настоящее постановление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firstLine="567"/>
        <w:jc w:val="right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/>
          <w:sz w:val="23"/>
          <w:szCs w:val="23"/>
          <w:lang w:bidi="zxx"/>
        </w:rPr>
      </w:r>
    </w:p>
    <w:p>
      <w:pPr>
        <w:pStyle w:val="21"/>
        <w:spacing w:lineRule="auto" w:line="360"/>
        <w:ind w:left="360" w:firstLine="567"/>
        <w:jc w:val="righ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bidi="zxx"/>
        </w:rPr>
        <w:t>Глава Саткинского муниципального района       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63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22.55pt;mso-wrap-distance-left:0pt;mso-wrap-distance-right:0pt;mso-wrap-distance-top:0pt;mso-wrap-distance-bottom:0pt;margin-top:-0.1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51:00Z</dcterms:created>
  <dc:creator>User</dc:creator>
  <dc:description/>
  <dc:language>en-US</dc:language>
  <cp:lastModifiedBy>marele</cp:lastModifiedBy>
  <cp:lastPrinted>2022-08-16T09:06:00Z</cp:lastPrinted>
  <dcterms:modified xsi:type="dcterms:W3CDTF">2022-08-22T03:51:00Z</dcterms:modified>
  <cp:revision>2</cp:revision>
  <dc:subject/>
  <dc:title/>
</cp:coreProperties>
</file>