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2» августа 2022 года № 62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 xml:space="preserve">Об утверждении </w:t>
      </w:r>
      <w:r>
        <w:rPr>
          <w:sz w:val="24"/>
          <w:szCs w:val="24"/>
          <w:lang w:bidi="zxx"/>
        </w:rPr>
        <w:t xml:space="preserve">документации по планировке территории </w:t>
      </w:r>
      <w:r>
        <w:rPr>
          <w:sz w:val="24"/>
          <w:szCs w:val="24"/>
        </w:rPr>
        <w:t>линейного объекта: «ПАО «Комбинат «Магнезит». Водовод для отвода карьерных и шахтных вод»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12.08.2022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документацию по планировке территории линейного объекта: «ПАО «Комбинат «Магнезит». Водовод для отвода карьерных и шахтных в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линейного объекта: «ПАО «Комбинат «Магнезит». Водовод для отвода карьерных и шахтных в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линейного объекта: «ПАО «Комбинат «Магнезит». Водовод для отвода карьерных и шахтных вод»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53:00Z</dcterms:created>
  <dc:creator>User</dc:creator>
  <dc:description/>
  <dc:language>en-US</dc:language>
  <cp:lastModifiedBy>marele</cp:lastModifiedBy>
  <cp:lastPrinted>2022-08-16T11:11:00Z</cp:lastPrinted>
  <dcterms:modified xsi:type="dcterms:W3CDTF">2022-08-22T03:53:00Z</dcterms:modified>
  <cp:revision>2</cp:revision>
  <dc:subject/>
  <dc:title/>
</cp:coreProperties>
</file>