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12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сентября 2022 года № 64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документации по планировке территории </w:t>
      </w:r>
      <w:r>
        <w:rPr>
          <w:sz w:val="22"/>
          <w:szCs w:val="22"/>
        </w:rPr>
        <w:t>части кадастрового квартала 74:18:0802003, расположенного по адресу: Челябинская область, г. Сатка, микрорайон Западный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05.03.2022            № 135 «О разработке документации по планировке территор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 22 сентября 2022 года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2 сентября 2022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9 сентября 2022 г. по 22 сентября 2022 г.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05» сентября 2022 г. № 6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lineRule="auto" w:line="36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мардина В.В.                             Глава Саткинского городского поселения (по согласованию)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User</dc:creator>
  <dc:description/>
  <dc:language>en-US</dc:language>
  <cp:lastModifiedBy>marele</cp:lastModifiedBy>
  <cp:lastPrinted>2022-08-01T13:09:00Z</cp:lastPrinted>
  <dcterms:modified xsi:type="dcterms:W3CDTF">2022-09-05T08:16:00Z</dcterms:modified>
  <cp:revision>2</cp:revision>
  <dc:subject/>
  <dc:title/>
</cp:coreProperties>
</file>