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5501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961" w:leader="none"/>
        </w:tabs>
        <w:spacing w:lineRule="auto" w:line="360" w:before="0" w:after="360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ab/>
        <w:t>ПОСТАНОВЛЕНИЕ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360" w:before="0" w:after="0"/>
        <w:ind w:right="48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09» сентября 2022 года № 663</w:t>
      </w:r>
    </w:p>
    <w:p>
      <w:pPr>
        <w:pStyle w:val="Normal"/>
        <w:shd w:fill="FFFFFF" w:val="clear"/>
        <w:spacing w:lineRule="auto" w:line="360" w:before="0" w:after="360"/>
        <w:ind w:right="48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ConsPlusTitle"/>
        <w:tabs>
          <w:tab w:val="clear" w:pos="708"/>
          <w:tab w:val="left" w:pos="4111" w:leader="none"/>
        </w:tabs>
        <w:spacing w:lineRule="auto" w:line="360"/>
        <w:ind w:right="510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б участии во втором этапе Всероссийского конкурса на право получения поддержки в целях реализации лучших проектов в сфере создания комфортной городской среды</w:t>
      </w:r>
    </w:p>
    <w:p>
      <w:pPr>
        <w:pStyle w:val="ConsPlusTitle"/>
        <w:tabs>
          <w:tab w:val="clear" w:pos="708"/>
          <w:tab w:val="left" w:pos="4111" w:leader="none"/>
        </w:tabs>
        <w:spacing w:lineRule="auto" w:line="360"/>
        <w:ind w:right="510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частия Саткинского муниципального района во втором этапе Всероссийского конкурса на право получения поддержки в целях реализации лучших проектов в сфере создания комфортной городской среды, 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дпунктом «г» пункта 1 Перечня поручений Президента Российской Федерации от 07.09.2017  № Пр-1773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оссийской Федерации от 30.12.2017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Российской Федерации от 07.03.2018 № 237 (в ред. от 29.03.2021) «Об о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1"/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Принять участие во втором этапе Всероссийского конкурса на право получения поддержки в целях реализации лучших проектов в сфере создания комфортной городской среды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Определить перечень пунктов сбора предложений от населения по определению общественной территории Саткинского муниципального района для участия во втором этапе Всероссийского конкурса на право получения поддержки в целях реализации лучших проектов в сфере создания комфортной городской среды согласно Приложению 1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Определить платформы для онлайн опроса населения по определению общественной территории Саткинского муниципального района для участия во втором этапе Всероссийского конкурса на право получения поддержки в целях реализации лучших проектов в сфере создания комфортной городской среды согласно Приложению 2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Определить срок принятия предложений с 09 сентября 2022 года по 20 сентября  2022 год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right="-21" w:firstLine="567"/>
        <w:contextualSpacing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организационной и контрольной работы Управления делами и организационной работы администрации Саткинского муниципального района                  (Корочкина Н.П.) разместить настоящее постановление на официальном сайте Администрации Саткинского муниципального района и в средствах массовой информации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выполнения настоящего постановления оставляю за собой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Style w:val="PageNumber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Style w:val="PageNumb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jc w:val="both"/>
        <w:rPr>
          <w:rStyle w:val="PageNumb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Саткинского муниципального района от «09» сентября 2022 № 663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21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пунктов сбора предложений от населения по определению общественной территории  Саткинского муниципального района  для участия во втором этапе Всероссийского конкурса </w:t>
      </w:r>
      <w:r>
        <w:rPr>
          <w:rStyle w:val="PageNumber"/>
          <w:rFonts w:cs="Times New Roman" w:ascii="Times New Roman" w:hAnsi="Times New Roman"/>
          <w:sz w:val="24"/>
          <w:szCs w:val="24"/>
        </w:rPr>
        <w:t>на право получения поддержки в целях реализации лучших проектов в сфере создания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комфортной городской среды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 адрес пункта сбора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аткинского муниципального района, г. Сатка, ул. Металлургов,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 Администрации Саткинского муниципального района, г. Сатка, ул. Пролетарская, 40А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Саткинского муниципального района от «09» сентября 2022 № 663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21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платформ для онлайн опроса населения по определению общественной территории  Саткинского муниципального района  для участия во втором этапе Всероссийского конкурса </w:t>
      </w:r>
      <w:r>
        <w:rPr>
          <w:rStyle w:val="PageNumber"/>
          <w:rFonts w:cs="Times New Roman" w:ascii="Times New Roman" w:hAnsi="Times New Roman"/>
          <w:sz w:val="24"/>
          <w:szCs w:val="24"/>
        </w:rPr>
        <w:t>на право получения поддержки в целях реализации лучших проектов в сфере создания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комфортной городской среды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7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латфо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голос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онтакте (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satka_publicspac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.2022 г. – 20.09.202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Госуслуги (</w:t>
            </w:r>
            <w:hyperlink r:id="rId4" w:tgtFrame="_blank">
              <w:r>
                <w:rPr>
                  <w:rStyle w:val="InternetLink"/>
                </w:rPr>
                <w:t>https://pos.gosuslugi.ru/lkp/polls/340156/</w:t>
              </w:r>
            </w:hyperlink>
            <w:r>
              <w:rPr>
                <w:color w:val="2C2D2E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.2022 г. – 20.09.2022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707" w:gutter="0" w:header="425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color w:val="00000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eastAsia="Segoe UI"/>
      <w:color w:val="00000A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Segoe UI" w:cs="Times New Roman"/>
      <w:color w:val="00000A"/>
      <w:kern w:val="2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8" w:before="180" w:after="6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satka_publicspace" TargetMode="External"/><Relationship Id="rId4" Type="http://schemas.openxmlformats.org/officeDocument/2006/relationships/hyperlink" Target="https://pos.gosuslugi.ru/lkp/polls/340156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56:00Z</dcterms:created>
  <dc:creator>Илья Владимирович Пасхин</dc:creator>
  <dc:description/>
  <cp:keywords/>
  <dc:language>en-US</dc:language>
  <cp:lastModifiedBy>marele</cp:lastModifiedBy>
  <cp:lastPrinted>2022-02-28T14:41:00Z</cp:lastPrinted>
  <dcterms:modified xsi:type="dcterms:W3CDTF">2022-09-14T04:29:00Z</dcterms:modified>
  <cp:revision>5</cp:revision>
  <dc:subject/>
  <dc:title/>
</cp:coreProperties>
</file>