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231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7 сентября 2022 года № 717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spacing w:lineRule="auto" w:line="360"/>
        <w:ind w:right="5527" w:hanging="0"/>
        <w:jc w:val="both"/>
        <w:rPr>
          <w:b w:val="false"/>
          <w:b w:val="false"/>
        </w:rPr>
      </w:pPr>
      <w:r>
        <w:rPr>
          <w:b w:val="false"/>
        </w:rPr>
        <w:t>О признании утратившими силу некоторых постановлений Саткинского муниципального района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актуализации муниципальных правовых актов Администрации Саткинского муниципального района</w:t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Главы Саткинского муниципального района от 08.02.2007 № 185 «Об утверждении порядка учета обязательств, подлежащих исполнению за сч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редств районного бюджета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Главы Саткинского муниципального района от 24.09.2007 № 1498 «Об утверждении Порядка разработки перспективного (среднесрочного) финансового пла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аткинского муниципального района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Саткинского муниципального района от 05.04.2011 № 536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мерах по устранению нарушений по использованию бюджетных средств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Саткинского муниципального района от 22.12.2011 № 2224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рядка определения объема и условий предоставления из бюджета Саткинского муниципального района муниципальным бюджетным и автономным учреждениям субсидий на иные цели, не связанные с финансовым обеспечением выполнения муниципального задания на оказание муниципальных услуг (выполнение работ)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Саткинского муниципального района от 23.12.2013 № 2326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 утверждении Порядка признания безнадежной к взысканию и списания задолженности по неналоговым доходам, подлежащим зачислению в районный бюджет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Arial" w:ascii="Times New Roman" w:hAnsi="Times New Roman"/>
          <w:sz w:val="24"/>
          <w:szCs w:val="24"/>
          <w:lang w:eastAsia="ru-RU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Корочкиной Н.П. обеспечить опубликование настоящего постановления на официальном сайте Администрации Саткин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3. Настоящее постановление вступает в силу с даты подписа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ткинского муниципального района                                                     А.А. Глазков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ind w:right="-284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35:00Z</dcterms:created>
  <dc:creator>Илья Владимирович Пасхин</dc:creator>
  <dc:description/>
  <dc:language>en-US</dc:language>
  <cp:lastModifiedBy>marele</cp:lastModifiedBy>
  <cp:lastPrinted>2022-09-23T10:12:00Z</cp:lastPrinted>
  <dcterms:modified xsi:type="dcterms:W3CDTF">2022-09-27T06:35:00Z</dcterms:modified>
  <cp:revision>2</cp:revision>
  <dc:subject/>
  <dc:title/>
</cp:coreProperties>
</file>