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т «29» сентября 2022 года № 724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. Сатка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bidi="zxx"/>
        </w:rPr>
      </w:pPr>
      <w:r>
        <w:rPr>
          <w:rFonts w:cs="Times New Roman;Times New Roman"/>
          <w:color w:val="000000"/>
          <w:sz w:val="22"/>
          <w:szCs w:val="22"/>
          <w:lang w:bidi="zxx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48"/>
        <w:ind w:left="0" w:right="538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б утверждении документации по планировке территории </w:t>
      </w:r>
      <w:r>
        <w:rPr>
          <w:sz w:val="22"/>
          <w:szCs w:val="22"/>
        </w:rPr>
        <w:t>части кадастрового квартала 74:18:0802003, расположенного по адресу: Челябинская область, г. Сатка, микрорайон Западный.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0-ФЗ, «О введении в действие Градостроительного кодекса Российской Федерации», Заключением о результатах публичных слушаний от 23.09.2022 г.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Утвердить документацию по планировке территории части кадастрового квартала 74:18:0802003, расположенного по адресу: Челябинская область, г. Сатка, микрорайон Западн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 опубликовать документацию по планировке территории части кадастрового квартала 74:18:0802003, расположенного по адресу: Челябинская область, г. Сатка, микрорайон Западны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 разместить документацию по планировке территории части кадастрового квартала 74:18:0802003, расположенного по адресу: Челябинская область, г. Сатка, микрорайон Западный в Государственной информационной системе обеспечения градостроительной деятельност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Настоящее постановление вступает в силу со дня его подписания. </w:t>
      </w:r>
    </w:p>
    <w:p>
      <w:pPr>
        <w:pStyle w:val="21"/>
        <w:spacing w:lineRule="auto" w:line="360"/>
        <w:ind w:left="36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/>
          <w:sz w:val="24"/>
          <w:szCs w:val="24"/>
          <w:lang w:bidi="zxx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spacing w:before="0" w:after="20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0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;Times New Roman" w:hAnsi="Times New Roman;Times New Roman" w:eastAsia="Lucida Sans Unicode" w:cs="Times New Roman;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Lucida Sans Unicod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;Times New Roman" w:hAnsi="Times New Roman;Times New Roman" w:eastAsia="Lucida Sans Unicode" w:cs="Times New Roman;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Lucida Sans Unicode" w:cs="Times New Roman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8:00Z</dcterms:created>
  <dc:creator>User</dc:creator>
  <dc:description/>
  <dc:language>en-US</dc:language>
  <cp:lastModifiedBy>marele</cp:lastModifiedBy>
  <cp:lastPrinted>2022-09-23T14:19:00Z</cp:lastPrinted>
  <dcterms:modified xsi:type="dcterms:W3CDTF">2022-09-29T08:58:00Z</dcterms:modified>
  <cp:revision>2</cp:revision>
  <dc:subject/>
  <dc:title/>
</cp:coreProperties>
</file>