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232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 «30» сентября 2022 года № 728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   признании      утратившими     сил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оторых постановлений Саткинского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актуализации муниципальных правовых актов Администрации Саткинского муниципальн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и сил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Главы Саткинского муниципального района от 18.06.2007 № 859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Об утверждении программы развития розничных рынков Саткинского муниципального района до 2010 год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Главы Саткинского муниципального района от 23.02.2009 № 177 «О проведении в 2009 году районного смотра – конкурса «Лучшее предприятие торговли в 2009 году» «Лучшее предприятие общественного питания в 2009году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становление Главы Саткин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2.04.2009 № 354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б организации работы уличной и мелкорозничной торговли в 2009 году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Саткин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9.01.2010 № 71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проведении в 2010 году районного смотра – конкурса «Лучшее предприятие торговли» и «Лучшее предприятие общественного питан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07.04.2010 № 541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организации работы нестационарных объектов торговли в 2010 году на территории Саткинского муниципального район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/>
        <w:t>Постановление Администрации Саткинского муниципального района от 07.05.2010 № 741 «</w:t>
      </w:r>
      <w:r>
        <w:rPr>
          <w:bCs/>
        </w:rPr>
        <w:t xml:space="preserve">О внесении изменений в постановление администрации Саткинского муниципального района </w:t>
      </w:r>
      <w:hyperlink r:id="rId3" w:tgtFrame="_blank">
        <w:r>
          <w:rPr>
            <w:rStyle w:val="InternetLink"/>
            <w:bCs/>
          </w:rPr>
          <w:t>от 07.04.2010 № 541</w:t>
        </w:r>
      </w:hyperlink>
      <w:r>
        <w:rPr/>
        <w:t>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8"/>
        <w:jc w:val="both"/>
        <w:rPr>
          <w:color w:val="000000"/>
        </w:rPr>
      </w:pPr>
      <w:r>
        <w:rPr/>
        <w:t>Постановление Администрации Саткинского муниципального района от 06.12.2010 № 1899 «</w:t>
      </w:r>
      <w:r>
        <w:rPr>
          <w:bCs/>
          <w:color w:val="000000"/>
        </w:rPr>
        <w:t>О порядке разработки и утвержд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Саткинского муниципального район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8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Саткинского муниципального района от 27.01.2011 № 53 «О проведении в 2011 году районного смотра – конкурса: «Лучшее предприятие торговли» «Лучшее предприятие общественного питани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/>
        <w:t>Постановление Администрации Саткинского муниципального района от 20.07.2011 № 1207 «</w:t>
      </w:r>
      <w:r>
        <w:rPr>
          <w:bCs/>
          <w:color w:val="000000"/>
        </w:rPr>
        <w:t>О порядке осуществления государственных полномочий по лицензированию розничной продажи алкогольной продукции на территории Саткинского муниципального район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/>
        <w:t>Постановление Администрации Саткинского муниципального района от 27.12.2011 № 2299 «</w:t>
      </w:r>
      <w:r>
        <w:rPr>
          <w:bCs/>
          <w:color w:val="000000"/>
        </w:rPr>
        <w:t>Об организации «горячей линии» по вопросам соблюдения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05.03.2012 № 311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проведении в 2012 году районного конкурса: «Лучшее предприятие торговли – 2012», «Лучшее предприятие общественного питания – 2012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07.07.2014 № 840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внесении изменений в постановление Администрации Саткинского муниципального района от 27.04.2012 № 674 « Об утверждении Административного регламента о выдаче разрешений на организацию розничных рынков на территории Саткинского муниципального район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18.12.2018 № 981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б утверждении формы проверочного листа при осуществлении муниципального контроля в сфере торговли (услуг) на территории Саткинского муниципального район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19.03.2020 № 158 «Внесение изменений в Административный регламент проведения проверок при осуществлении муниципального контроля в сфере торговли (услуг) на территории Саткинского муниципального района утвержденного Постановлением от 11.04.2018 № 232 «Об утверждении Административного регламента проведения проверок при осуществлении муниципального контроля в сфере торговли (услуг) на территории Саткинского муниципального район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Саткин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8.07.2020 № 421 « Об организации торговли бахчевыми культурам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Саткин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8.07.2020 № 420 «О проведении сезонной ярмарк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Саткин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6.04.2021 № 306 «О проведении сезонной ярмарк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организационной и контрольной работы Управления делами и организационной  работы Администрации 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</w:t>
        <w:tab/>
        <w:tab/>
        <w:tab/>
        <w:tab/>
        <w:tab/>
        <w:t xml:space="preserve">        А.А. Глазков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2F4BD50-74A5-4419-A43D-68E44F88255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1:00Z</dcterms:created>
  <dc:creator>Илья Владимирович Пасхин</dc:creator>
  <dc:description/>
  <dc:language>en-US</dc:language>
  <cp:lastModifiedBy>marele</cp:lastModifiedBy>
  <cp:lastPrinted>2022-09-28T11:48:00Z</cp:lastPrinted>
  <dcterms:modified xsi:type="dcterms:W3CDTF">2022-09-30T10:41:00Z</dcterms:modified>
  <cp:revision>2</cp:revision>
  <dc:subject/>
  <dc:title/>
</cp:coreProperties>
</file>