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САТКИНСКОГО МУНИЦИПАЛЬНОГО РАЙОНА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ЧЕЛЯБИНСКОЙ ОБЛАСТИ</w:t>
      </w:r>
    </w:p>
    <w:p>
      <w:pPr>
        <w:pStyle w:val="Normal"/>
        <w:pBdr>
          <w:bottom w:val="single" w:sz="12" w:space="0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ind w:right="52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«30» сентября 2022 года №729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360" w:before="0" w:after="0"/>
        <w:ind w:right="52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ind w:right="52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4395" w:leader="none"/>
        </w:tabs>
        <w:spacing w:lineRule="auto" w:line="360"/>
        <w:ind w:right="5243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 признании утратившим силу некоторых нормативных актов Саткинского муниципального района</w:t>
      </w:r>
    </w:p>
    <w:p>
      <w:pPr>
        <w:pStyle w:val="ConsPlusTitle"/>
        <w:spacing w:lineRule="auto" w:line="360"/>
        <w:ind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"/>
        <w:spacing w:lineRule="auto" w:line="360"/>
        <w:ind w:right="-1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Федеральным законом от 06.10.2007 №131-ФЗ «Об общих принципах организации местного самоуправления в Российской Федерации», в связи с истечением срока действия нормативных актов Саткинского муниципального район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утратившим силу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Главы Саткинского муниципального района от 28.02.2006 №107 «Об организации работы Совета по реализации национального проекта «Образование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Главы Саткинского муниципального района 27.09.2007 №1507 «Об утверждении положения «О порядке предоставления бесплатного питания отдельным категориям учащихся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Главы Саткинского муниципального района от 03.08.2007 №1183 «Об утверждении положения об организации питания в муниципальных образовательных учреждениях Саткинского муниципального район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Главы Саткинского муниципального района от 13.05.2009 №584 «Об утверждении муниципальной целевой программы «Лето - 2009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Главы Саткинского муниципального района от 30.06.2009 №829 «О внесении изменений и дополнений в постановление главы Саткинского муниципального района от 24.10.2006 №1250 «Об установлении родительской платы и порядке компенсации родительской платы в МДОУ детей из малообеспеченных семей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08.10.2009 №1343 «О проведении ежегодного районного смотра-конкурса на лучшую организацию питания учащихся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8.12.2009 №1818 «Об утверждении муниципальной целевой программы по реализации национального проекта «Образование» в Саткинском муниципальном районе на 2010 год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8.12.2009 №1822 «Об утверждении муниципальной целевой программы «Безопасность образовательных учреждений Саткинского муниципального района – 2010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8.12.2009 №1823 «Об утверждении муниципальной целевой программы «Развитие дошкольного образования в Саткинском муниципальном районе на 2010 год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22.12.2009 №1909 «Об обеспечении в 2010 году бесплатным питанием учащихся школ из малообеспеченных семей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31.12.2009 №1960 «О внесении изменений в постановление Главы Саткинского муниципального района Челябинской области от 11.10.2007 №1614/1 «Об утверждении порядка выплаты ежемесячной надбавки к заработной плате, работникам муниципальных дошкольных образовательных учреждений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07.04.2010 №535 «Об утверждении муниципальной целевой программы «Пожарная безопасность учреждений социальной сферы Саткинского муниципального района – 201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29.03.2010 №449 «Об обеспечении отдыха, оздоровления и занятости детей Саткинского муниципального района летом 2010 год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0.03.2010 №361 «О внесении изменений и дополнений в муниципальную целевую программу «Развитие дошкольного образования в Саткинском муниципальном районе на 2010 год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0.03.2010 №360 «Об утверждении муниципальной целевой программы «Лето – 201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2.04.2010 №568 «О внесении изменений и дополнений в муниципальную целевую программу по реализации национального проекта «Образование» в Саткинском муниципальном районе на 2010 год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30.06.2010 №1028/1 «О внесении изменений и дополнений в муниципальную целевую программу по реализации национального проекта «Образование» в Саткинском муниципальном районе на 2010 год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30.06.2010 №1029/1 «О внесении изменений и дополнений в муниципальную целевую программу по реализации национального проекта «Образование» в Саткинском муниципальном районе на 2010 год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20.08.2010 №1297 «О внесении изменений и дополнений в муниципальную целевую программу по реализации национального проекта «Образование» в Саткинском муниципальном районе на 2010 год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06.09.2010 №1360 «Об утверждении Положения «О проведении Районного Молодежного Фестиваля бизнес-идей, бизнес-проектов «Путь к успеху» в Саткинском муниципальном районе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25.11.2010 №1829 «Об утверждении Положения об оплате труда работников муниципальных образовательных учреждений, подведомственных Муниципальному учреждению «Управление образования» Саткинского муниципального район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остановление Администрации Саткинского муниципального района от 27.08.2013 №1530 «Об утверждении Положения о порядке, размере и условиях оказания единовременной материальной помощи молодым специалистам муниципальных образовательных учреждений Саткинского муниципального района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27.04.2018 №292 «Об обеспечении отдыха, оздоровления и занятости детей Саткинского муниципального района летом 2018 год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1.04.2019 №245 «Об обеспечении отдыха, оздоровления и занятости детей Саткинского муниципального района летом 2019 года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30 апреля 2020 года №255 «Об обеспечении отдыха, оздоровления и занятости детей Саткинского муниципального района летом 2020 года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3.05.2021 №394 «Об обеспечении отдыха, оздоровления и занятости детей Саткинского муниципального района летом 2021 год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8.05.2021 №416 «Об утверждении положения о совместной деятельности МКУ «Управление образования» и ОКУ «Центр занятости населения города Сатки по организации временной занятости несовершеннолетних граждан Саткинского муниципального района в возрасте от 14 до 18 лет в 2021 году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bookmarkStart w:id="0" w:name="_Hlk115177275"/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Администрации Саткинского муниципального района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от 22.03.2016 №212 «Об отборе претендентов для целевого обучения специалистов для работы в системе образования Саткинского муниципального район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3.03.2017 №171 «Об отборе претендентов для целевого обучения специалистов для работы в системе образования Саткинского муниципального район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09.06.2017 №425 «Об утверждении Положения о совместной деятельности «МКУ «Управление образования» и ОКУ Центр занятости населения города Сатки по организации временной занятости несовершеннолетних граждан Саткинского муниципального района в возрасте от 14 до 18 лет в 2017 году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20.05.2020 №287 «Об утверждении Положения о совместной деятельности «МКУ «Управление образования» и ОКУ Центр занятости населения города Сатки по организации временной занятости несовершеннолетних граждан Саткинского муниципального района в возрасте от 14 до 18 лет в 2020 году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1.05.2018 №3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08.11.2018 №856 «О внесении изменений в постановление Администрации Саткинского муниципального района от 11.05.2018 №3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04.12.2020 №745 «О внесении изменений в постановление Администрации Саткинского муниципального района от 11.05.2018 №3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и осуществляющие присмотр и уход за детьм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09.07.2018 №516 «Об утверждении Административного регламента «Организация отдыха детей и молодеж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2.01.2017 №11 «Об обеспечении питанием детей из малообеспеченных семей и детей с нарушениями здоровья, обучающихся в муниципальных общеобразовательных организациях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02.10.2017 №686 «О внесении изменений в постановление Администрации Саткинского муниципального района от 12.01.2017 №11 «Об обеспечении питанием детей из малообеспеченных семей и детей с нарушением здоровья, обучающихся в муниципальных общеобразовательных организациях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1.04.2017 №259 «О внесении изменений в постановление Администрации Саткинского муниципального района от 10.02.2016 №72 «Об установлении платы, взимаемой с родителей (законных представителей) за питание учащихся в Муниципальном казенном общеобразовательном учреждении «Санаторная школа с наличием интерната для обучающихся, нуждающихся в длительном лечении, р.п. Межевой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ление Администрации Саткинского муниципального района от 13.12.2018 №950 «О внесении изменений в постановление Администрации Саткинского муниципального района от 29.12.2017 №1014 «Об обеспечении питанием детей из малообеспеченных семей и детей с нарушениями здоровья, обучающихся в муниципальных общеобразовательных организациях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чальнику Отдела организационной и контрольной работы Администрации Саткинского муниципального района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исполнения настоящего постановления возложить на заместителя Главы по социальным вопросам Савостову М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Саткинского муниципального района                                                      Глазков А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9">
    <w:name w:val="Название Знак"/>
    <w:basedOn w:val="Style5"/>
    <w:qFormat/>
    <w:rPr>
      <w:rFonts w:cs="Times New Roman"/>
      <w:smallCaps/>
      <w:sz w:val="52"/>
      <w:szCs w:val="52"/>
    </w:rPr>
  </w:style>
  <w:style w:type="character" w:styleId="Style10">
    <w:name w:val="Подзаголовок Знак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11">
    <w:name w:val="Выделенная цитата Знак"/>
    <w:basedOn w:val="Style5"/>
    <w:qFormat/>
    <w:rPr>
      <w:rFonts w:cs="Times New Roman"/>
      <w:i/>
      <w:iCs/>
    </w:rPr>
  </w:style>
  <w:style w:type="character" w:styleId="Style12">
    <w:name w:val="Слабое выделение"/>
    <w:basedOn w:val="Style5"/>
    <w:qFormat/>
    <w:rPr>
      <w:rFonts w:cs="Times New Roman"/>
      <w:i/>
    </w:rPr>
  </w:style>
  <w:style w:type="character" w:styleId="Style13">
    <w:name w:val="Сильное выделение"/>
    <w:basedOn w:val="Style5"/>
    <w:qFormat/>
    <w:rPr>
      <w:rFonts w:cs="Times New Roman"/>
      <w:b/>
      <w:i/>
    </w:rPr>
  </w:style>
  <w:style w:type="character" w:styleId="Style14">
    <w:name w:val="Слабая ссылка"/>
    <w:basedOn w:val="Style5"/>
    <w:qFormat/>
    <w:rPr>
      <w:rFonts w:cs="Times New Roman"/>
      <w:smallCaps/>
    </w:rPr>
  </w:style>
  <w:style w:type="character" w:styleId="Style15">
    <w:name w:val="Сильная ссылка"/>
    <w:basedOn w:val="Style5"/>
    <w:qFormat/>
    <w:rPr>
      <w:rFonts w:cs="Times New Roman"/>
      <w:b/>
      <w:smallCaps/>
    </w:rPr>
  </w:style>
  <w:style w:type="character" w:styleId="Style16">
    <w:name w:val="Название книги"/>
    <w:basedOn w:val="Style5"/>
    <w:qFormat/>
    <w:rPr>
      <w:rFonts w:cs="Times New Roman"/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7:00Z</dcterms:created>
  <dc:creator>Илья Владимирович Пасхин</dc:creator>
  <dc:description/>
  <dc:language>en-US</dc:language>
  <cp:lastModifiedBy>marele</cp:lastModifiedBy>
  <cp:lastPrinted>2021-12-08T13:39:00Z</cp:lastPrinted>
  <dcterms:modified xsi:type="dcterms:W3CDTF">2022-10-03T05:17:00Z</dcterms:modified>
  <cp:revision>2</cp:revision>
  <dc:subject/>
  <dc:title/>
</cp:coreProperties>
</file>