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сентября 2021 года  № 735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Сатк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5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О    признании  утратившим  силу постановления  Администрации  Саткинского  муниципального  района  от 04.05.2012 № 704  «Об утверждении </w:t>
            </w:r>
            <w:r>
              <w:rPr>
                <w:rFonts w:cs="Times New Roman" w:ascii="Times New Roman" w:hAnsi="Times New Roman"/>
                <w:lang w:bidi="zxx"/>
              </w:rPr>
              <w:t>Положения об      информационной      системе         Обеспечения градостроительной          деятельности          на территории      Саткинского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</w:tabs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от  29.12.2004 № 190-Ф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Ф от 13.03.2020  № 279 «Об информационном обеспечении градостроительной деятельности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Саткинского муниципального района,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 Администрации Саткинского муниципального района «Об    признании  утратившим  силу постановления  Администрации  Саткинского  муниципального  района  от 04.05.2012 № 704  «Об утверждении </w:t>
      </w:r>
      <w:r>
        <w:rPr>
          <w:rFonts w:cs="Times New Roman" w:ascii="Times New Roman" w:hAnsi="Times New Roman"/>
          <w:sz w:val="24"/>
          <w:szCs w:val="24"/>
          <w:lang w:bidi="zxx"/>
        </w:rPr>
        <w:t>Положения об информационной  системе Обеспечения градостроительной   деятельности   на   территории  Саткинского  муниципального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организационной и контрольной работы Управления делами и организационной Администрации  Саткинского муниципального  района  Корочкиной Н.П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убликование настоящего постановления в газете Саткинский рабочий и на официальном сайте Администрации Саткинского муниципального район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Саткинского муниципального района Баранова П.А.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е постановление вступает в силу с даты подписания.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А.А. Глазков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992" w:hanging="99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4:00Z</dcterms:created>
  <dc:creator>Юлия Л. Изместьева</dc:creator>
  <dc:description/>
  <dc:language>en-US</dc:language>
  <cp:lastModifiedBy>marele</cp:lastModifiedBy>
  <cp:lastPrinted>2021-09-14T11:30:00Z</cp:lastPrinted>
  <dcterms:modified xsi:type="dcterms:W3CDTF">2021-09-28T06:14:00Z</dcterms:modified>
  <cp:revision>2</cp:revision>
  <dc:subject/>
  <dc:title/>
</cp:coreProperties>
</file>