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октября 2022 года №73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</w:tabs>
        <w:spacing w:lineRule="auto" w:line="360"/>
        <w:ind w:left="142" w:right="5243" w:hanging="0"/>
        <w:jc w:val="both"/>
        <w:rPr>
          <w:sz w:val="24"/>
          <w:szCs w:val="24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О признании утратившими силу некоторых постановлений Администрации Саткинского муниципального района.</w:t>
      </w:r>
    </w:p>
    <w:p>
      <w:pPr>
        <w:pStyle w:val="Heading3"/>
        <w:tabs>
          <w:tab w:val="clear" w:pos="284"/>
        </w:tabs>
        <w:spacing w:lineRule="auto" w:line="360"/>
        <w:ind w:left="142" w:right="5668" w:hanging="0"/>
        <w:jc w:val="center"/>
        <w:rPr>
          <w:sz w:val="24"/>
          <w:szCs w:val="24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</w:t>
      </w:r>
    </w:p>
    <w:p>
      <w:pPr>
        <w:pStyle w:val="Heading3"/>
        <w:tabs>
          <w:tab w:val="clear" w:pos="284"/>
        </w:tabs>
        <w:spacing w:lineRule="auto" w:line="360"/>
        <w:ind w:left="142" w:right="5668" w:hanging="0"/>
        <w:jc w:val="center"/>
        <w:rPr>
          <w:sz w:val="24"/>
          <w:szCs w:val="24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недействующими в связи с истечением срок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18.05.2018 № 345 «О проведении девятого регионального фестиваля водного туризма «Айские притёсы» - 2018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30.05.2018 № 366 «О проведении регионального фестиваля «Уральская кислица-2018»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28.06.2018 № 484 «О проведении регионального фестиваля кузнецов и традиционных народных ремёсел-2018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23.07.2019    № 534 «О проведении регионального фестиваля кузнецов и традиционных народных ремёсел-2019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17.05.2021 № 408 «О проведении регионального гастрономического фестиваля «Первое уральское яблоко» -2021»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26.05.2021 № 449 «О проведении девятого регионального фестиваля водного туризма «Айские притёсы» -2021»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04.05.2022 г. № 296 «О проведении девятого регионального фестиваля водного туризма «Айские притёсы» -2022»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zxx"/>
        </w:rPr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zxx"/>
        </w:rPr>
        <w:t>3.  Контроль выполнения настоящего постановления возложить на заместителя Главы    Саткинского муниципального района по социальным вопросам Савостову М.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0:00Z</dcterms:created>
  <dc:creator>User</dc:creator>
  <dc:description/>
  <dc:language>en-US</dc:language>
  <cp:lastModifiedBy>marele</cp:lastModifiedBy>
  <cp:lastPrinted>2022-09-29T15:07:00Z</cp:lastPrinted>
  <dcterms:modified xsi:type="dcterms:W3CDTF">2022-10-04T08:10:00Z</dcterms:modified>
  <cp:revision>2</cp:revision>
  <dc:subject/>
  <dc:title/>
</cp:coreProperties>
</file>