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«24» октября 2019  года  №  745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809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разработке документации по планировке и межеванию территории линейного объекта «Реконструкция путепровода со спиральным съездом в г. Бакале Челябинской области» 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/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, обеспечения при осуществлении градостроительной деятельности прав и законных интересов физических и юридических лиц, на основании заявления ООО «НИИСтрой»,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Разрешить директору ООО «НИИСтрой» Погребняк А.А. приступить к разработке документации по планировке и межеванию территории линейного объекта «Реконструкция путепровода со спиральным съездом в г. Бакале Челябинской области»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техническое задание на разработку документации по планировке и межеванию территории линейного объекта «Реконструкция путепровода со спиральным съездом в г. Бакале Челябинской области» (приложение 1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схему границ территории для разработки документации по планировке и межеванию территории линейного объекта «Реконструкция путепровода со спиральным съездом в г. Бакале Челябинской области» (приложение 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21"/>
        <w:spacing w:lineRule="auto" w:line="360"/>
        <w:ind w:firstLine="567"/>
        <w:rPr/>
      </w:pPr>
      <w:r>
        <w:rPr>
          <w:sz w:val="24"/>
          <w:szCs w:val="24"/>
          <w:lang w:bidi="zxx"/>
        </w:rPr>
        <w:t>5. 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21"/>
        <w:spacing w:lineRule="auto" w:line="360"/>
        <w:ind w:firstLine="567"/>
        <w:rPr/>
      </w:pPr>
      <w:r>
        <w:rPr>
          <w:sz w:val="24"/>
          <w:szCs w:val="24"/>
          <w:lang w:bidi="zxx"/>
        </w:rPr>
        <w:t>6. Настоящее постановление вступает в силу со дня его подписания.</w:t>
      </w:r>
    </w:p>
    <w:p>
      <w:pPr>
        <w:pStyle w:val="21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РИЛОЖЕНИЕ 1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4» октября 2019 г. № 745</w:t>
      </w:r>
    </w:p>
    <w:p>
      <w:pPr>
        <w:pStyle w:val="Style16"/>
        <w:widowControl/>
        <w:spacing w:lineRule="auto" w:line="276" w:before="67" w:after="0"/>
        <w:ind w:hanging="0"/>
        <w:rPr>
          <w:rStyle w:val="FontStyle21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Style16"/>
        <w:widowControl/>
        <w:spacing w:lineRule="auto" w:line="276"/>
        <w:ind w:hanging="0"/>
        <w:jc w:val="center"/>
        <w:rPr/>
      </w:pPr>
      <w:r>
        <w:rPr>
          <w:rStyle w:val="FontStyle21"/>
          <w:b w:val="false"/>
          <w:sz w:val="22"/>
          <w:szCs w:val="22"/>
        </w:rPr>
        <w:t>Техническое задание</w:t>
      </w:r>
    </w:p>
    <w:p>
      <w:pPr>
        <w:pStyle w:val="Style16"/>
        <w:widowControl/>
        <w:spacing w:lineRule="auto" w:line="276"/>
        <w:ind w:hanging="0"/>
        <w:jc w:val="center"/>
        <w:rPr>
          <w:sz w:val="22"/>
          <w:szCs w:val="22"/>
          <w:lang w:eastAsia="en-US" w:bidi="zxx"/>
        </w:rPr>
      </w:pPr>
      <w:r>
        <w:rPr>
          <w:rStyle w:val="FontStyle21"/>
          <w:b w:val="false"/>
          <w:sz w:val="22"/>
          <w:szCs w:val="22"/>
        </w:rPr>
        <w:t xml:space="preserve">Разработка </w:t>
      </w:r>
      <w:r>
        <w:rPr>
          <w:sz w:val="22"/>
          <w:szCs w:val="22"/>
          <w:lang w:eastAsia="en-US" w:bidi="zxx"/>
        </w:rPr>
        <w:t>документации по планировке и межеванию территории линейного объекта «Реконструкция путепровода со спиральным съездом в г. Бакале Челябинской области»</w:t>
      </w:r>
    </w:p>
    <w:p>
      <w:pPr>
        <w:pStyle w:val="Style16"/>
        <w:widowControl/>
        <w:spacing w:lineRule="auto" w:line="276"/>
        <w:ind w:hanging="0"/>
        <w:jc w:val="center"/>
        <w:rPr>
          <w:rStyle w:val="FontStyle21"/>
          <w:sz w:val="22"/>
          <w:szCs w:val="22"/>
        </w:rPr>
      </w:pPr>
      <w:r>
        <w:rPr>
          <w:sz w:val="22"/>
          <w:szCs w:val="22"/>
          <w:lang w:eastAsia="en-US" w:bidi="zxx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48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ание для разработк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директора Общества с ограниченной ответственностью «НИИСтрой» от 25.09.2019 № 13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азчик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ИИСтрой» в соответствии с муниципальным контрактом №77 от 02.09.2019 г. между администрацией Бакальского городского поселения (заказчик) и ООО «НИИСтрой» (подрядчик) на разработку проектно-сметной документации по реконструкции путепровода со спиральным съездом в г. Бакале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документации по планировке территори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ИИСтрой» в соответствии с муниципальным контрактом №77 от 02.09.2019 г. между администрацией Бакальского городского поселения (заказчик) и ООО «НИИСтрой» (подрядчик) на разработку проектно-сметной документации по реконструкции путепровода со спиральным съездом в г. Бакале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Цели и задачи проек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по планировке территории линейного объекта разрабатывается в целях обеспечения устойчивого развития территорий Бакальского городского поселения, выделения элементов планировочной структуры, установления границ земельных участков, предназначенных для строительства и размещения линейных объектов.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Нормативная правовая и методическая баз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е и областные законы и иные нормативные правовые акты в области градостроительной деятельности, в том числе: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Градостроительный кодекс Российской Федерации от 29 декабря 2004 N 190-ФЗ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 от 25 октября 2001 N 136-ФЗ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ный кодекс Российской Федерации от 3 июня 2006 N 74-ФЗ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Лесной кодекс Российской Федерации от 04 декабря 2006 № 200-ФЗ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№ 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№ 384 - ФЗ «Технический регламент о безопасности зданий и сооружений»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Федеральный закон № 123 - ФЗ от 22.07.2008 «Технический регламент о требованиях пожарной безопасности»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Федеральный закон № 221-ФЗ от 24.07.2007 «О кадастровой деятельности»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Федеральный закон </w:t>
            </w:r>
            <w:r>
              <w:rPr>
                <w:rFonts w:cs="Times New Roman" w:ascii="Times New Roman" w:hAnsi="Times New Roman"/>
              </w:rPr>
              <w:t>№ 7 - ФЗ от 10.01.2002 «Об охране окружающей среды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№ 96-ФЗ от 04.05 1999 «Об охране атмосферного воздуха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№ 73 – ФЗ от 25.06.2002 «Об объектах культурного наследия (памятников истории и культуры) народов Российской Федерации»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Постановление Правительства Российской Федерации N 564 от 12 мая 2017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строительства и жилищно-коммунального хозяйства РФ от 25 апреля 2017 N 742/пр «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экономического развития Российской Федерации от 01.09.2014 N 540 «Об утверждении классификатора видов разрешенного использования земельных участков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42.13330.2011 «СНиП 2.07.01-89*. Градостроительство. Планировка и застройка городских и сельских поселений». Актуализированная редакция СНиП 2.07.01-89* (утв. приказом Министерства регионального развития РФ от 28 декабря 2010 г. N 8204.15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хема территориального планирования Саткинского муниципального района, утвержденная Решением Собрания депутатов Саткинского муниципального района от 22.09.2010 № 91/9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лан Бакальского городского поселения в составе схемы территориального планирования Саткинского муниципального района, утвержденный Решением Совета депутатов Бакальского городского поселения Челябинской области № 158 от 23.11.2012 г.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енеральный план и правила землепользования и застройки г. Бакал Саткинского муниципального района Челябинской области, утвержденные Решением Совета депутатов Бакальского городского поселения Саткинского муниципального района 26.12.2012 № 166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Правила землепользования и застройки Бакальского городского поселения Челябинской области, утвержденные Советом депутатов Бакальского городского поселения Челябинской области 15.06.2017 № 131 (с внесенными изменениями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Местные нормативы градостроительного проектирования Бакальского городского поселения, утвержденные Решением совета депутатов Бакальского городского поселения Саткинского муниципального района Челябинской области № 18 от 12.12.2014 (с внесенными изменениями). 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став исходных данных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сходных данных для проектирования осуществляется Разработчико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еспечения подготовки проектов на период выполнения работ (подготовки проекта) Разработчику направляетс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иеся в наличии топографические карты, топографические планы, ортофотопланы (в электронном виде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хема территориального планирования Саткинского муниципального района, утвержденная Решением Собрания депутатов Саткинского муниципального района от 22.09.2010 № 91/9 (в электронном виде)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Генеральный план Бакальского городского поселения в составе схемы территориального планирования Саткинского муниципального района, утвержденный Решением Совета депутатов Бакальского городского поселения Челябинской области № 158 от 23.11.2012 г.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енеральный план и правила землепользования и застройки г. Бакал Саткинского муниципального района Челябинской области, утвержденные Решением Совета депутатов Бакальского городского поселения Саткинского муниципального района 26.12.2012 № 166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Правила землепользования и застройки Бакальского городского поселения Челябинской области, утвержденные Советом депутатов Бакальского городского поселения Челябинской области 15.06.2017 № 131 (с внесенными изменениями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е нормативы градостроительного проектирования Бакальского городского поселения, утвержденные Решением совета депутатов Бакальского городского поселения Саткинского муниципального района Челябинской области № 18 от 12.12.2014 (с внесенными изменениями)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Территория проектирова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ая территория расположена в г. Бакале. Путепровод со спиральным съездом является транспортной развязкой, соединяющей между собой части города, разделенные путевым хозяйством станции Бакал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Содержание рабо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этап. Сбор и анализ исходных данных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Второй этап. Комплексная оценка территории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анализ землепользования, а именно: сведения о границах земель и земельных участков; сведения о категории земель; сведения о видах разрешенного использования земельных участков; сведения о видах права на земельные участки; сведения об ограничениях права на земельные участки; сведения об объектах культурного наследия (памятниках истории и культуры) народов Российской Федерации федерального, регионального или местного значения, а также вновь выявленных объектах культурного наследия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характеристика зон с особыми условиями использования территории, а именно: перечень, границы и характеристика существующих и планируемых особо охраняемых природных территорий федерального, регионального и местного значения; сведения о зонах с особыми условиями использования территор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нализ территорий, подверженных риску возникновения чрезвычайных ситуаций природного и техногенного характера. Характеристика объектов гражданской обороны включает: перечень чрезвычайных ситуаций природного и техногенного характера, риску возникновения которых подвержена территория; границы территорий, подверженных риску возникновения чрезвычайных ситуаций природного и техногенного характера; перечень объектов гражданской обороны и их характеристики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пересечений линейных объектов с существующими и планируемыми к размещению линейными объектами.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зон с особыми условиями использования территории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анализ документов территориального планирования Саткинского муниципального района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анализ правил землепользования и застройки Бакальского городского поселения Челябинской области: сведения о территориальных зонах, пересекаемых объектом; сведения о градостроительных регламентах, установленных в отношении пересекаемых объектом территориальных зон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 документации по планировке территории (в том числе проектов документации по планировке территории): перечень документации по планировке территории, разработанной в отношении территории; границы территорий, применительно к которым разработана документация по планировке территории; границы территорий, применительно к которым разрабатывается документация по планировке территории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етий этап. Разработка Проекта планировки и Проекта межевания территории линейного объекта в соответствии с действующим законодательством. Согласование разработанной документации в соответствии с п. 10 настоящего Технического задания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этап. Подготовка и передача демонстрационных материалов для опубликования и проведения публичных слушаний. Представитель Разработчика и Заказчик принимает участие в публичных слушаниях, организуемых Управлением строительства и архитектуры администрации Саткинского муниципального района совместно с администрацией Бакальского городского поселени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 Требования к составу проектной документации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планировки территории состоит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 «Проект планировки территории. Графическая часть» должен быть представлен в виде чертежа (чертежей), выполненного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 и включает в себ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ертеж красных ли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ертеж границ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ертеж границ зон планируемого размещения линейных объектов, подлежащих переносу (переустройству) из зон планируемого размещения линейных объ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2 «Положение о размещении линейных объектов» должен содержать следующую информаци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, назначение планируемых для размещения линейных объектов, сведения об основных технологических операциях линейного объекта в зависимости от его назначения; основные параметры продольного профиля линейного объекта (сведения о радиусах и углах поворота, длине прямых и криволинейных участков, продольных и поперечных уклонах) и полосы отв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еречень искусственных сооружений, пересечений, примыканий, включая их характеристик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еречень координат характерных точек границ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информация о необходимости осуществления мероприятий по защите 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нформация о необходимости осуществления мероприятий по охране окружающей сре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 по обоснованию проекта планировки территории включают в себ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дел 3 «Материалы по обоснованию проекта планировки территории. Графическая часть» содержит следующие схем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хема расположения элементов планировочной структуры (территорий, занятых линейными объектами и (или) предназначенных для размещения линейных объектов) разрабатывается в масштабе от 1:10 000 до 1:25 000 при условии обеспечения читаемости линий и условных обозначений графических материал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хема использования территории в период подготовки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схема границ территорий объектов культурного наследия разрабатывается в случае наличия объектов культурного наследия в границах территории, в отношении которой осуществляется подготовка проекта планировки. При отсутствии объектов культурного наследия в границах территории, в отношении которой осуществляется подготовка проекта планировки, соответствующая информация указывается в разделе 4 «Материалы по обоснованию проекта планировки территории. Пояснительная записка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хема границ зон с особыми условиями использования территорий, которая может представляться в виде одной или нескольких схем по отдельным видам зон (в том числе вновь устанавливаемы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хема конструктивных и планировочных решений, подготавливаемой в целях обоснования границ зон планируемого размещения линейных объ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динение нескольких схем в одну допускается исключительно при условии обеспечения читаемости линий и условных обозначений графической части материалов по обоснованию проекта планировки территор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дел 4 «Материалы по обоснованию проекта планировки территории. Пояснительная записка» содержи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писание природно-климатических условий территории, в отношении которой разрабатывается проект планировки территор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боснование определения границ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боснование определения границ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ых объе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ым приложением к разделу 4 «Материалы по обоснованию проекта планировки территории. Пояснительная записка» являют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материалы и результаты инженерных изысканий, используемые при подготовке проекта планировки территории, с приложением документов, подтверждающих соответствие лиц, выполнивших инженерные изыскания, требованиям ч. 2 ст. 47 Градостроительного кодекса Российской Федер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рограмма и задание на проведение инженерных изысканий, используемые при подготовке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исходные данные, используемые при подготовке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ешение о подготовке документации по планировке территории с приложением за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стовая часть проекта межевания территории включает в себ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, образуемых и (или) изменяемых лесных участков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настоящим Кодексом для территориальных зо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чертежах межевания территории отображают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красные линии, утвержденные в составе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раницы образуемых и (или) изменяемых земельных участков (в том числе, образуемых по временное пользование на период строительства)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раницы публичных сервиту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подготовке проекта межевания территории в целях определения местоположения границ, образуемых и (или) изменяемых лесных участков их местоположение, границы и площадь определяются с учетом границ и площади лесных кварталов и (или) лесотаксационных выделов, частей лесотаксационных выде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границы существующих земельных участ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границы зон с особыми условиями использования территор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местоположение существующих объектов капитального строительств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границы особо охраняемых природных территор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ницы территорий объектов культурного наследия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границы лесничеств, лесопарков, участковых лесничеств, лесных кварталов, лесотаксационных выделов или частей лесотаксационных выделов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Требования согласовывающих организаций к разрабатываемому проекту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рабатываемой документации по планировке территории получить заключения и предоставить соответствующие чертежи с отметкой согласования следующих служб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АО «Российские железные дорог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Бакальского городского посел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етевые организации Бакальского городского посел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земельными и имущественными отношениями администрации Саткинского муниципального район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по охране окружающей среды Управления строительства и архитектуры администрации Саткинского муниципального район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ОБУ «Саткинское лесничество» (при необходимости, согласно п. 12.3 ст. 45 Градостроительного кодекса Российской Федерации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согласование служб приложить к материалам по обоснованию.</w:t>
            </w:r>
          </w:p>
        </w:tc>
      </w:tr>
      <w:tr>
        <w:trPr>
          <w:trHeight w:val="5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 Требования к выполнению проек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нный Проект Заказчик предоставляет на проверку в Управление строительства и архитектуры в объеме, предусмотренном настоящим заданием, после получения положительного заключения от согласовывающих организаций (см. п. 10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 предоставляются в виде текстовой части (пояснительной записки) и графических материалов (на бумажных – в 1 экз. до утверждения документации и 2 экз. – после ее утверждения и 1 экз. на электронных носителях в электронном виде)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стовые материалы представляются в виде отдельных томов формата А-4 в 2-х экземплярах и в электронном виде на магнитных носителях (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фическая часть проекта выполняется в геоинформационной системе (ГИС «ИнГЕО) на топографической основе точность которой не грубее точности М 1:1000, в системе координат МСК – 74, а также в обменном формате .</w:t>
            </w:r>
            <w:r>
              <w:rPr>
                <w:rFonts w:cs="Times New Roman" w:ascii="Times New Roman" w:hAnsi="Times New Roman"/>
                <w:lang w:val="en-US"/>
              </w:rPr>
              <w:t>IDF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целью передачи информации в ФГБУ «Федеральная кадастровая палата Федеральной службы государственной регистрации кадастра и картографии» предоставить сведения в формате </w:t>
            </w:r>
            <w:r>
              <w:rPr>
                <w:rFonts w:cs="Times New Roman" w:ascii="Times New Roman" w:hAnsi="Times New Roman"/>
                <w:lang w:val="en-US"/>
              </w:rPr>
              <w:t>mif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id</w:t>
            </w:r>
            <w:r>
              <w:rPr>
                <w:rFonts w:cs="Times New Roman" w:ascii="Times New Roman" w:hAnsi="Times New Roman"/>
              </w:rPr>
              <w:t xml:space="preserve"> (письмо ФГБУ «ФКП Росреестра» от 15.06.2015 г. № 11-1836 - КЛ)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материалы для организации выставок и экспозиций, а также для представления участникам публичных слушаний изготавливаются в виде планшетов на облегчённой основе или в виде альбомов. Предоставить материалы, не содержащие сведения, составляющие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ы для опубликования в сети «Интернет» на официальном сайте предоставить в электронном виде (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PG</w:t>
            </w:r>
            <w:r>
              <w:rPr>
                <w:rFonts w:cs="Times New Roman" w:ascii="Times New Roman" w:hAnsi="Times New Roman"/>
              </w:rPr>
              <w:t xml:space="preserve"> и др.) без отображения сведений, составляющих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ную документацию передать в Управление строительства и архитектуры администрации Саткинского муниципального района для размещения в Государственной информационной системе обеспечения градостроительн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упаковке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ли на диске печатным способом или маркером должна быть нанесена следующая информац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ь – (организационно-правовая форма) «наименова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зчик - (организационно-правовая форма) «наименова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бъекта (описание территории, в отношении которой разрабатывается проект).</w:t>
            </w:r>
          </w:p>
          <w:p>
            <w:pPr>
              <w:pStyle w:val="Style16"/>
              <w:widowControl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клеивание бумаги на диск недопустимо.</w:t>
            </w:r>
          </w:p>
          <w:p>
            <w:pPr>
              <w:pStyle w:val="Style16"/>
              <w:widowControl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одержание документов в электронном виде должны соответствовать аналогичным документам на бумажных носителях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 Публичные слуша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бличные слушания проводит Управление строительства и архитектуры администрации Саткинского муниципального района совместно с заказчиком и исполнителем работ.</w:t>
            </w:r>
          </w:p>
        </w:tc>
      </w:tr>
      <w:tr>
        <w:trPr>
          <w:trHeight w:val="5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 Требования к гарантийным обязательствам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– 24 месяц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срока действия гарантийных обязательств, выявленные ошибки, опечатки, отклонения от требований настоящего задания и (или) норм нормативно – технической документации и (или) законодательства Российской Федерации безвозмездно устраняются по требованию Заказчика (см. п. 2) в установленный Заказчиком срок.</w:t>
            </w:r>
          </w:p>
        </w:tc>
      </w:tr>
    </w:tbl>
    <w:p>
      <w:pPr>
        <w:pStyle w:val="Normal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br w:type="textWrapping" w:clear="all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84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Style w:val="FontStyle15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720" w:top="776" w:footer="0" w:bottom="1843"/>
          <w:cols w:num="2" w:equalWidth="false" w:sep="false">
            <w:col w:w="836" w:space="1570"/>
            <w:col w:w="7230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Style w:val="FontStyle15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720" w:top="776" w:footer="0" w:bottom="1843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Style w:val="FontStyle15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720" w:top="776" w:footer="0" w:bottom="1843"/>
          <w:cols w:num="2" w:equalWidth="false" w:sep="false">
            <w:col w:w="1532" w:space="830"/>
            <w:col w:w="7273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ткинского муниципального района</w:t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октября 2019 г. № 7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spacing w:lineRule="auto" w:line="276"/>
        <w:ind w:hanging="0"/>
        <w:jc w:val="center"/>
        <w:rPr>
          <w:lang w:eastAsia="en-US" w:bidi="zxx"/>
        </w:rPr>
      </w:pPr>
      <w:r>
        <w:rPr/>
        <w:t xml:space="preserve">Схема границ проектирования </w:t>
      </w:r>
      <w:r>
        <w:rPr>
          <w:lang w:eastAsia="en-US" w:bidi="zxx"/>
        </w:rPr>
        <w:t xml:space="preserve">документации по планировке и межеванию территории линейного объекта </w:t>
      </w:r>
    </w:p>
    <w:p>
      <w:pPr>
        <w:pStyle w:val="Style16"/>
        <w:widowControl/>
        <w:spacing w:lineRule="auto" w:line="276"/>
        <w:ind w:hanging="0"/>
        <w:jc w:val="center"/>
        <w:rPr>
          <w:rStyle w:val="FontStyle21"/>
          <w:sz w:val="24"/>
          <w:szCs w:val="24"/>
        </w:rPr>
      </w:pPr>
      <w:r>
        <w:rPr>
          <w:lang w:eastAsia="en-US" w:bidi="zxx"/>
        </w:rPr>
        <w:t>«Реконструкция путепровода со спиральным съездом в г. Бакале Челябинской области)»</w:t>
      </w:r>
    </w:p>
    <w:p>
      <w:pPr>
        <w:pStyle w:val="Normal"/>
        <w:jc w:val="center"/>
        <w:rPr>
          <w:rStyle w:val="FontStyle2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52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Style w:val="FontStyle15"/>
          <w:rFonts w:ascii="Calibri" w:hAnsi="Calibri" w:cs="Calibri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rStyle w:val="FontStyle15"/>
        </w:rPr>
      </w:pPr>
      <w:r>
        <w:rPr/>
        <w:object w:dxaOrig="9572" w:dyaOrig="101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6pt;height:506.5pt" filled="f" o:ole="">
            <v:imagedata r:id="rId7" o:title=""/>
          </v:shape>
          <o:OLEObject Type="Embed" ProgID="" ShapeID="ole_rId6" DrawAspect="Content" ObjectID="_668847774" r:id="rId6"/>
        </w:object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/>
      </w:pPr>
      <w:r>
        <w:rPr>
          <w:rStyle w:val="FontStyle15"/>
        </w:rPr>
        <w:object w:dxaOrig="9506" w:dyaOrig="37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5.3pt;height:299.95pt" filled="f" o:ole="">
            <v:imagedata r:id="rId9" o:title=""/>
          </v:shape>
          <o:OLEObject Type="Embed" ProgID="" ShapeID="ole_rId8" DrawAspect="Content" ObjectID="_84039954" r:id="rId8"/>
        </w:objec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26:00Z</dcterms:created>
  <dc:creator>User</dc:creator>
  <dc:description/>
  <cp:keywords/>
  <dc:language>en-US</dc:language>
  <cp:lastModifiedBy>user</cp:lastModifiedBy>
  <cp:lastPrinted>2019-09-19T09:04:00Z</cp:lastPrinted>
  <dcterms:modified xsi:type="dcterms:W3CDTF">2019-10-25T04:24:00Z</dcterms:modified>
  <cp:revision>43</cp:revision>
  <dc:subject/>
  <dc:title> </dc:title>
</cp:coreProperties>
</file>