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октября 2022 года № 751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804123:1451 и объекта капитального строительства с кадастровым номером 74:18:0804123:1453, расположенных по адресу: Челябинская область, г. Сатка,                ул. Шоссейная, д. 3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Челябинской области от 20.09.2017 № 124/31 (с изменениями и дополнениями), на основании заявления Мещеряковой Л.А. от 22.09.2022               № 8352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с кадастровым номером 74:18:0804123:1451 и объекта капитального строительства с кадастровым номером 74:18:0804123:1453 «объекты торгового назначения», расположенных по адресу: Челябинская область, г. Сатка, ул. Шоссейная, д. 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27.10.2022 года в 14.15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ённый вид использования земельного участка с кадастровым номером 74:18:0804123:1451 и объекта капитального строительства с кадастровым номером 74:18:0804123:1453 «объекты торгового назначения», расположенных по адресу: Челябинская область, г. Сатка, ул. Шоссейная, д. 3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7.10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4.10.2022 года до 27.10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возложить на заявителя Мещерякову Л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Мещеряковой Л.А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5:00Z</dcterms:created>
  <dc:creator>User</dc:creator>
  <dc:description/>
  <dc:language>en-US</dc:language>
  <cp:lastModifiedBy>marele</cp:lastModifiedBy>
  <cp:lastPrinted>2022-10-04T15:26:00Z</cp:lastPrinted>
  <dcterms:modified xsi:type="dcterms:W3CDTF">2022-10-10T09:45:00Z</dcterms:modified>
  <cp:revision>2</cp:revision>
  <dc:subject/>
  <dc:title/>
</cp:coreProperties>
</file>