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0» октября 2022 года № 752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 xml:space="preserve">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, на основании заявления </w:t>
      </w:r>
      <w:r>
        <w:rPr>
          <w:sz w:val="24"/>
          <w:szCs w:val="24"/>
          <w:lang w:bidi="zxx"/>
        </w:rPr>
        <w:t xml:space="preserve">от 06.09.2022 № 7893 Пангратян С., 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отклонение от предельных параметров разрешенного строительства нежилого здания, расположенного по адресу: Челябинская область, г. Сатка, ул. Металлургов, 23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27.10.2022 года в 14.0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отклонение от предельных параметров разрешенного строительства нежилого здания, расположенного по адресу: Челябинская область, г. Сатка, ул. Металлургов, 23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7.10.2022 года включите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4.10.2022 года до 27.10.2022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заявителя Пангратян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ангратян С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6:00Z</dcterms:created>
  <dc:creator>User</dc:creator>
  <dc:description/>
  <dc:language>en-US</dc:language>
  <cp:lastModifiedBy>marele</cp:lastModifiedBy>
  <cp:lastPrinted>2022-10-04T14:36:00Z</cp:lastPrinted>
  <dcterms:modified xsi:type="dcterms:W3CDTF">2022-10-10T09:46:00Z</dcterms:modified>
  <cp:revision>2</cp:revision>
  <dc:subject/>
  <dc:title/>
</cp:coreProperties>
</file>