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5501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12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360"/>
        <w:ind w:right="-284" w:hanging="0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360" w:before="0" w:after="0"/>
        <w:ind w:right="48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10»  октября 2022 года № 753</w:t>
      </w:r>
    </w:p>
    <w:p>
      <w:pPr>
        <w:pStyle w:val="Normal"/>
        <w:shd w:fill="FFFFFF" w:val="clear"/>
        <w:spacing w:lineRule="auto" w:line="360" w:before="0" w:after="360"/>
        <w:ind w:right="482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480"/>
        <w:ind w:right="5385" w:hanging="0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О признании утратившими силу некоторых постановлений Контрольно-ревизионного управления Администрации Саткинского муниципального района </w:t>
      </w:r>
    </w:p>
    <w:p>
      <w:pPr>
        <w:pStyle w:val="Normal"/>
        <w:shd w:fill="FFFFFF" w:val="clear"/>
        <w:spacing w:lineRule="auto" w:line="360" w:before="0" w:after="24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актуализации муниципальных  правовых актов, руководствуясь Уставом Саткинского муниципального района, </w:t>
      </w:r>
    </w:p>
    <w:p>
      <w:pPr>
        <w:pStyle w:val="Normal"/>
        <w:shd w:fill="FFFFFF" w:val="clear"/>
        <w:spacing w:lineRule="auto" w:line="360" w:before="0" w:after="240"/>
        <w:ind w:right="-28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   Признать утратившими сил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становление Администрации Саткинского муниципального района от 27.02.2014 № 255 «Об утверждении Порядка осуществления полномочий по контролю в финансово-бюджетной сфере»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тановление Администрации Саткинского муниципального района от 06.02.2017 № 85 «Об утверждении Правил осуществления Контрольно-ревизионным управлением Администрации Саткинского муниципального района полномочий по контролю в финансово-бюджетной сфер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становление Администрации Саткинского муниципального района от 22.01.2018 № 19 «Об утверждении Правил осуществления Контрольно-ревизионным управлением Администрации Саткинского муниципального района полномочий по контролю в финансово-бюджетной сфер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тановление Администрации Саткинского муниципального района от 29.12.2020 № 896 «Об утверждении Правил осуществления Контрольно-ревизионным управлением Администрации Саткинского муниципального района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у организационной и контрольной работы Управления делами                                     и организационной работы Администрации Саткинского муниципального района (Корочкина Н.П.) разместить настоящее постановление на официальном сайте Администрации Сатк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567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spacing w:lineRule="auto" w:line="240" w:before="0" w:after="0"/>
        <w:ind w:left="709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Саткинского муниципального района                                                   А.А. Глазков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right="-2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777777"/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47:00Z</dcterms:created>
  <dc:creator>Илья Владимирович Пасхин</dc:creator>
  <dc:description/>
  <dc:language>en-US</dc:language>
  <cp:lastModifiedBy>marele</cp:lastModifiedBy>
  <cp:lastPrinted>2022-10-07T10:34:00Z</cp:lastPrinted>
  <dcterms:modified xsi:type="dcterms:W3CDTF">2022-10-10T09:47:00Z</dcterms:modified>
  <cp:revision>2</cp:revision>
  <dc:subject/>
  <dc:title/>
</cp:coreProperties>
</file>