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52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т «21» октября 2022 года № </w:t>
        <w:softHyphen/>
        <w:softHyphen/>
        <w:softHyphen/>
        <w:t>78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527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52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074"/>
      </w:tblGrid>
      <w:tr>
        <w:trPr>
          <w:trHeight w:val="1366" w:hRule="atLeast"/>
        </w:trPr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 внесении изменений в постановление Администрации Саткинского муниципального района от 16.03.2022 №156 «Об обеспечении отдыха, оздоровления и занятости детей Саткинского муниципального района летом 2022 год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4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4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целях обеспечения отдыха и занятости детей Саткинского муниципального района в осенний период 2022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Внести изменения в постановление Администрации Саткинского муниципального района от 16.03.2022 №156 «Об обеспечении отдыха, оздоровления и занятости детей Саткинского муниципального района летом 2022 года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ункт 2 приложения 1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«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Категория детей, подлежащих отдыху в осенний период 2022 года, - дети в возрасте от 06 до 18 лет (включительно) за исключением обучающихся в учреждениях профессионального образования и дет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пункт 4 приложения 1 изложить в новой редакции: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«4.  Срок пребывания детей в лагере дневного пребывания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) 7 дней непосредственного пребывания (питания) ребенка в лагере</w:t>
      </w:r>
      <w:r>
        <w:rPr>
          <w:rFonts w:cs="Times New Roman" w:ascii="Times New Roman" w:hAnsi="Times New Roman"/>
          <w:b/>
          <w:lang w:val="ru-RU" w:eastAsia="ru-RU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30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ункт 5 приложения 1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5. Расходы на питание одного ребенка в день, посещающего лагерь дневного пребывания составляет 105,00 рублей»; </w:t>
      </w:r>
    </w:p>
    <w:p>
      <w:pPr>
        <w:pStyle w:val="Normal"/>
        <w:tabs>
          <w:tab w:val="clear" w:pos="708"/>
          <w:tab w:val="left" w:pos="993" w:leader="none"/>
          <w:tab w:val="left" w:pos="30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ункт 6 приложения 1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«6. Источники финансирования расходов на организацию лагерей с дневным пребыванием: областной и местный бюджеты»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- Сроки смен лагеря дневного пребывания детей, указанные в приложении 3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3948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lang w:val="ru-RU" w:eastAsia="ru-RU"/>
        </w:rPr>
        <w:t>«Лагеря дневного пребывания детей: 26.10.2022 – 03.11.2022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2.   Муниципальному казенному учреждению «Управление образования» Саткинского муниципального района (Баранова Е.Ю.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) организовать набор детей в лагеря дневного пребывания при общеобразовательных организациях Саткин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) принять меры по организации отдыха и занятости детей, в том числе находящихся в социально-опасном положении, трудной жизненной ситу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) обеспечить контроль целевого и эффективного расходования бюджетных средств, выделенных на организацию отдыха и занятости детей в осенний период 2022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 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Саткинского муниципального района                                                     А. А. Глазк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-112395</wp:posOffset>
                </wp:positionV>
                <wp:extent cx="280924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02.5pt;mso-wrap-distance-left:9.05pt;mso-wrap-distance-right:9.05pt;mso-wrap-distance-top:0pt;mso-wrap-distance-bottom:0pt;margin-top:-8.8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9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2">
    <w:name w:val="Слабое выделение"/>
    <w:basedOn w:val="Style5"/>
    <w:qFormat/>
    <w:rPr>
      <w:rFonts w:cs="Times New Roman"/>
      <w:i/>
      <w:color w:val="5A5A5A"/>
    </w:rPr>
  </w:style>
  <w:style w:type="character" w:styleId="Style13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5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7:00Z</dcterms:created>
  <dc:creator>Илья Владимирович Пасхин</dc:creator>
  <dc:description/>
  <dc:language>en-US</dc:language>
  <cp:lastModifiedBy>marele</cp:lastModifiedBy>
  <cp:lastPrinted>2022-10-19T14:10:00Z</cp:lastPrinted>
  <dcterms:modified xsi:type="dcterms:W3CDTF">2022-10-21T08:57:00Z</dcterms:modified>
  <cp:revision>2</cp:revision>
  <dc:subject/>
  <dc:title/>
</cp:coreProperties>
</file>