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т «11» ноября 2021 года № 835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проведении публичных слушаний по рассмотрению Проекта внесения изменений в Правила землепользования и застройки Саткинского городского поселения Челябинской области, утвержденные Решением Совета депутатов Саткинского городского поселения Челябинской области от 20.09.20217 № 124/31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 – ФЗ «О введении в действие Градостроительного кодекса Российской Федерации», постановлением администрации Саткинского муниципального района Челябинской области от                   19.01.2021 года № 18 «О внесении изменений в Правила землепользования и застройки Саткинского городского поселения Челябинской области, утвержденные Решением Совета депутатов Саткинского городского поселения Челябинской области от 20.09.2017 № 124/31», Уставом Саткинского муниципального района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Назначить публичные слушания по рассмотрению Проекта внесения изменений в Правила землепользования и застройки Саткинского городского поселения Челябинской области, утвержденные Решением Совета депутатов Саткинского городского поселения Челябинской области от 20.09.2017 № 124/3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Комисс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подготовке проекта Правил землепользования и застройки на территории Саткинского муниципального район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организовать и провести публичные слушания по рассмотрению Проекта внесения изменений в Правила землепользования и застройки Саткинского городского поселения Челябинской области, утвержденные Решением Совета депутатов Саткинского городского поселения Челябинской области от 20.09.2017 № 124/31 16.12.2021 года в 14.00 часов по адресу: Челябинская область, г. Сатка, ул. Металлургов, д. 2, зал заседа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избрать председателя на предстоящих публичных слушаниях заместителя начальника Управления строительства и архитектуры, главного архитектора Саткинского муниципального района Санину Е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Предложения и замечания по предмету публичных слушаний направлять в письменном или электронном виде по адресу: Челябинская область, г. Сатка,                                 ул. Металлургов, д. 2 Управление строительства и архитектуры Администрации Саткинского муниципального района или на электронную почт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 w:bidi="zxx"/>
          </w:rPr>
          <w:t>usaas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bidi="zxx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 w:bidi="zxx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bidi="zxx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 w:bidi="zxx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 до 16.12.2021 года включи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Экспозиция проекта, подлежащего рассмотрению на публичных слушаниях будет открыта с 13.12.2021 года до 16.12.2021 года в холле Управления строительства и архитектуры администрации Саткинского муниципального района по адресу: Челябинская область, г. Сатка, ул. Металлургов, д. 2 (4 этаж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 xml:space="preserve">Контроль исполнения настоящего постановления возложить на первого заместителя Главы Саткинского муниципального района Баранова П.А. </w:t>
      </w:r>
    </w:p>
    <w:p>
      <w:pPr>
        <w:pStyle w:val="21"/>
        <w:spacing w:lineRule="auto" w:line="360"/>
        <w:ind w:left="36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/>
          <w:sz w:val="24"/>
          <w:szCs w:val="24"/>
          <w:lang w:bidi="zxx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p>
      <w:pPr>
        <w:pStyle w:val="Normal"/>
        <w:spacing w:before="0" w:after="20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5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;Times New Roman" w:hAnsi="Times New Roman;Times New Roman" w:eastAsia="Lucida Sans Unicode" w:cs="Times New Roman;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;Times New Roman" w:hAnsi="Times New Roman;Times New Roman" w:eastAsia="Lucida Sans Unicode" w:cs="Times New Roman;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Lucida Sans Unicode" w:cs="Times New Roman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aas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32:00Z</dcterms:created>
  <dc:creator>User</dc:creator>
  <dc:description/>
  <dc:language>en-US</dc:language>
  <cp:lastModifiedBy>marele</cp:lastModifiedBy>
  <cp:lastPrinted>2021-11-08T13:04:00Z</cp:lastPrinted>
  <dcterms:modified xsi:type="dcterms:W3CDTF">2021-11-11T10:32:00Z</dcterms:modified>
  <cp:revision>2</cp:revision>
  <dc:subject/>
  <dc:title/>
</cp:coreProperties>
</file>