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1» ноября 2022 года № 848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Проекта внесения изменений в утвержденные Правила землепользования и застройки Бакальского городского поселения Саткинского района Челябинской области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остановлением администрации Саткинского муниципального района Челябинской области от                   16.11.2022 года № 842 «О внесении изменений в Правила землепользования и застройки Бакальского городского поселения Саткинского района Челябинской области, утвержденные Решением Совета депутатов Бакальского городского поселения Саткинского муниципального района Челябинской области от 15.06.2017 № 131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Проекта внесения изменений в Правила землепользования и застройки Бакальского городского поселения Саткинского муниципального района Челябинской области,</w:t>
      </w:r>
      <w:r>
        <w:rPr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утвержденные Решением Совета депутатов Бакальского городского поселения Саткинского муниципального района Челябинской области от 15.06.2017 № 13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Проекта внесения изменений в Правила землепользования и застройки Бакальского городского поселения Саткинского муниципального района Челябинской области,</w:t>
      </w:r>
      <w:r>
        <w:rPr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утвержденные Решением Совета депутатов Бакальского городского поселения Саткинского муниципального района Челябинской области от 15.06.2017 № 131» 21.12.2022 года в 16.00 часов в здании Администрации Бакальского городского поселения Саткинского муниципального района Челябинской области по адресу: Челябинская область, Саткинский район, г. Бакал,                    ул. Ленина, 1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я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21.12.2022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9.12.2022 года до 21.12.2022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 и в здании Администрации Бакальского городского поселения Саткинского муниципального района Челябинской области по адресу: Челябинская область, Саткинский муниципальный район, г. Бакал, ул. Ленина, д. 13 (2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user</cp:lastModifiedBy>
  <cp:lastPrinted>2022-11-22T08:48:00Z</cp:lastPrinted>
  <dcterms:modified xsi:type="dcterms:W3CDTF">2022-11-22T03:55:00Z</dcterms:modified>
  <cp:revision>73</cp:revision>
  <dc:subject/>
  <dc:title> </dc:title>
</cp:coreProperties>
</file>