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3» ноября 2021 года № 86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О разработке документации по планировке территории линейного объекта «Реконструкция                                  ул. Пролетарской от пересечения с             ул. Солнечная до пересечения с                      ул. Бакальская с благоустройством прилегающей территории, 3 этап»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</w:t>
      </w:r>
      <w:r>
        <w:rPr>
          <w:rFonts w:cs="Tahoma"/>
          <w:kern w:val="2"/>
          <w:sz w:val="24"/>
          <w:szCs w:val="24"/>
        </w:rPr>
        <w:t xml:space="preserve"> на основании заявления индивидуального предпринимателя Храмова В.С., </w:t>
      </w:r>
      <w:r>
        <w:rPr>
          <w:sz w:val="24"/>
          <w:szCs w:val="24"/>
          <w:lang w:bidi="zxx"/>
        </w:rPr>
        <w:t>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индивидуальному предпринимателю Храмову В.С. разработку документации по планировке территории линейного объекта «Реконструкция ул. Пролетарской от пересечения с ул. Солнечная до пересечения с ул. Бакальская с благоустройством прилегающей территории, 3 этап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задание на разработку документации по планировке территории линейного объекта «Реконструкция ул. Пролетарской от пересечения с ул. Солнечная до пересечения с ул. Бакальская с благоустройством прилегающей территории, 3 этап» (Приложение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схему границ территории на разработку документации по планировке территории линейного объекта «Реконструкция ул. Пролетарской от пересечения с ул. Солнечная до пересечения с ул. Бакальская с благоустройством прилегающей территории, 3 этап» (Приложение 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ноября 2021 г. № 869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Style16"/>
        <w:widowControl/>
        <w:spacing w:lineRule="auto" w:line="276"/>
        <w:ind w:hanging="0"/>
        <w:jc w:val="center"/>
        <w:rPr>
          <w:rStyle w:val="FontStyle21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Разработка </w:t>
      </w:r>
      <w:r>
        <w:rPr>
          <w:sz w:val="22"/>
          <w:szCs w:val="22"/>
          <w:lang w:eastAsia="en-US" w:bidi="zxx"/>
        </w:rPr>
        <w:t xml:space="preserve">документации по планировке территории линейного объекта </w:t>
      </w:r>
      <w:r>
        <w:rPr/>
        <w:t>«Реконструкция                     ул. Пролетарской от пересечения с ул. Солнечная до пересечения с ул. Бакальская с благоустройством прилегающей территории, 3 этап»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разработки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Заявление ИП Храмов В.С. 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казчик (полное и сокращенное название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Храмов В.С., Масленникова ул., 9 д., 48 кв., Челябинск г., 45412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ramov_vs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чик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Определяется в соответствии с требованиями Гражданского кодекса Российской Федера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рмативно-правовая база разработки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ействующие Федеральные и Региональные законы и иные нормативные правовые акты в области градостроительной деятельности;</w:t>
            </w:r>
          </w:p>
          <w:p>
            <w:pPr>
              <w:pStyle w:val="Defaul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писание проектируемой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15"/>
                <w:bCs/>
              </w:rPr>
            </w:pPr>
            <w:r>
              <w:rPr>
                <w:rStyle w:val="FontStyle15"/>
              </w:rPr>
              <w:t xml:space="preserve">Расположение территории: Челябинская область, г. Сатка, (Приложение 2 к Техническому заданию) </w:t>
            </w:r>
            <w:r>
              <w:rPr/>
              <w:t>(ул. Пролетарская от пересечения с                ул. Солнечная до пересечения с ул. Бакальская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Цели разработки и задачи проек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планировке территории линейного объекта разрабатывается в целях обеспечения устойчивого развития территорий Саткинского городского поселения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ебования к подготовке и составу разрабатываемой документации по планировке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планировки территории. Графическая часть»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красных ли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2 «Положение о размещении линейных объектов» содерж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) перечень субъектов Российской Федерации, перечень муниципальных районов,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схема организации улично-дорожной сети и движения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) схема границ территорий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) схема границ зон с особыми условиями использования территорий, особо охраняемых природных территорий, леснич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) схема конструктивных и планировоч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12138258/entry/470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ru-RU"/>
              </w:rPr>
              <w:t>ч. 2 ст. 47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межевания территории состоит из основной части, которая подлежит утверждению, и материалов по его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межевания территории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межевания территории. Графическая ча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2 «Проект межевания территории. Текстовая ча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межевания территории включают в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межевания территории. Графическая ча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межевания территории. Пояснительная зап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межевания территории. Графическая часть»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2 «Проект межевания территории. Текстовая часть» должен содержать следующую информ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ые номера образуемы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а характерных точек образуемы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е номера земельных участков, из которых образуются земельные уча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образуемы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образования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,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,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перечень координат характерных точек образуемы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межевания территории. Графическая часть»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границы существующи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) местоположение существующих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) границы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межевания территории. Пояснительная записка»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ая часть документации по планировке территории выполняется в масштабе 1:1000.</w:t>
            </w:r>
          </w:p>
        </w:tc>
      </w:tr>
      <w:tr>
        <w:trPr>
          <w:trHeight w:val="5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остав исходных данных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исходных данных для проектирования осуществляется Исполнителем.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держание работ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. Сбор и анализ исходных данных. </w:t>
            </w:r>
          </w:p>
          <w:p>
            <w:pPr>
              <w:pStyle w:val="Default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инженерно-геодезические изыскания (с отображением подземных коммуникаций): топографический план территории в масштабе 1:500 в соответствии с требованиями Свод правил СП 47.13330.2016 «Инженерные изыскания для строительства. Основные положения» Актуализированная редакция СНиП 11-02-96 (утв. приказом Министерства строительства и жилищно-коммунального хозяйства РФ от 30.12.2016 г. № 1033/пр)».</w:t>
            </w:r>
          </w:p>
          <w:p>
            <w:pPr>
              <w:pStyle w:val="Default"/>
              <w:spacing w:lineRule="auto" w:line="276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ить инженерно-геологические изыскания для строительства, при отсутствии актуальных (действующих) архивных данных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.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документов территориального планирования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анализ правил землепользования и застройки Саткинск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документации по планировке территории (в том числе проектов документации по планировке территории): перечень документации по планировке территории, разработанной в отношении территории; границы территорий, применительно к которым разработана документация по планировке территории; границы территорий, применительно к которым разрабатывается документация по планировке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тий этап. Разработка документации по планировке территории линейного объекта в соответствии с действующим законодательством. Согласование разработанной документации в соответствии с п. 10 настоящего Технического задан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этап. Подготовка и передача демонстрационных материалов для опубликования и проведения публичных слушаний. Представитель Разработчика и Заказчик принимает участие в публичных слушаниях, организуемых Управлением строительства и архитектуры администрации Саткинского муниципального района.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согласовывающих организаций к разрабатываемому проект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разрабатываемой документации по планировке территории линейного объекта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етевые организации г. Сатка Челябин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согласование служб приложить к материалам по обоснованию.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выполнению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ный Проект Заказчик предоставляет на проверку в Управление строительства и архитектуры в объеме, предусмотренном настоящим заданием, после получения положительного заключения от согласовывающих организаций (см. п. 10)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1 экз. – после ее утверждения и 1 экз. на электронных носителях в электронном виде)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1-м экземпляре и в электронном виде на магнитных носителях (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) на топографической основе точность которой не грубее точности М 1:1000, в системе координат МСК – 74, а также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ФГБУ «Федеральная кадастровая палата Федеральной службы государственной регистрации кадастра и картографии» предоставить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 (письмо ФГБУ «ФКП Росреестра» от 15.06.2015 г. № 11-1836 - КЛ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для организации выставок и экспозиций, а также для представления участникам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ую документацию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паковк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чик –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.</w:t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еивание бумаги на диск недопустимо.</w:t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я к материалам и результатам инженерных изысканий (состав, порядок предоставления изыскательской продукции и форматы материалов в электронном виде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инженерно-геодезических изысканий оформить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формах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и содержание технического отчета по результатам инженерно-геодезических изысканий должны соответствовать СП 47.1333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ые изыскания для строительства. Основные полож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ированная редакция СНиП 11-02-96 (утв. приказом Министерства строительства и жилищно-коммунального хозяйства РФ от 30 декабря 2016 г. № 1033/пр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отчет по результатам инженерно – геодезических изысканий в 1 экземпляре на бумажном носителе, 1 экземпляр на электронном носителе в форматах DOC*, PDF* или TIF* с рабочим файлом в векторном формате (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.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>, .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 xml:space="preserve">)), информационно-удостоверяющий лист в электронном и бумажном виде, выписка из СРО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о-геодезические изыскания выполнить в масштабе 1: 500 с сечением рельефа через 0,5 м, в системе координат МСК-74, система высот – Балтийская, в растровом (в форматах DOC*, PDF* или TIF*) и в векторном формате 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 имеющие отношения к планам (штампы, зарамочное оформление, вспомогательные построения, рабочие надписи) должны быть в отдельном слое; графическая часть в цифровом виде должна быть выполнена послой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частка показать все инженерные сети, как подземные, так и надземные; указать диаметры трубопроводов, отметки колодце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Публичные слуш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заказчиком и разработчиком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Требования к гарантийным обязательства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рока действия гарантийных обязательств, выявленные ошибки, опечатки, отклонения от требований настоящего задания и (или) норм нормативно – технической документации и (или) законодательства Российской Федерации безвозмездно устраняются по требованию Заказчика (см. п. 2) в установленный Заказчиком ср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right"/>
        <w:rPr/>
      </w:pPr>
      <w:r>
        <w:rPr>
          <w:rStyle w:val="FontStyle21"/>
          <w:b w:val="false"/>
          <w:sz w:val="22"/>
          <w:szCs w:val="22"/>
        </w:rPr>
        <w:t>ПРИЛОЖЕНИЕ № 2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ноября 2021 г. № 869</w:t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sz w:val="22"/>
          <w:szCs w:val="22"/>
        </w:rPr>
        <w:t>Схема границ проектирования</w:t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На разработку документации по планировке территории линейного объекта</w:t>
      </w:r>
    </w:p>
    <w:p>
      <w:pPr>
        <w:pStyle w:val="Style16"/>
        <w:widowControl/>
        <w:spacing w:lineRule="auto" w:line="276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  <w:t>«Реконструкция ул. Пролетарской от пересечения с ул. Солнечная до пересечения с                    ул. Бакальская с благоустройством прилегающей территории, 3 этап».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  <w:lang w:val="en-US" w:eastAsia="en-US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drawing>
          <wp:inline distT="0" distB="0" distL="0" distR="0">
            <wp:extent cx="5081905" cy="598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3" t="8219" r="46586" b="1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mov_vs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3:00Z</dcterms:created>
  <dc:creator>User</dc:creator>
  <dc:description/>
  <dc:language>en-US</dc:language>
  <cp:lastModifiedBy>marele</cp:lastModifiedBy>
  <cp:lastPrinted>2021-11-23T08:23:00Z</cp:lastPrinted>
  <dcterms:modified xsi:type="dcterms:W3CDTF">2021-11-25T07:53:00Z</dcterms:modified>
  <cp:revision>2</cp:revision>
  <dc:subject/>
  <dc:title/>
</cp:coreProperties>
</file>