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/>
      </w:pPr>
      <w:r>
        <w:rPr>
          <w:b/>
          <w:sz w:val="32"/>
          <w:szCs w:val="32"/>
          <w:lang w:val="en-US" w:eastAsia="en-US"/>
        </w:rPr>
        <w:t>АДМИНИСТРАЦИЯ</w:t>
        <w:br/>
        <w:t>САТКИНСКОГО МУНИЦИПАЛЬНОГО РАЙОНА</w:t>
        <w:br/>
        <w:t>ЧЕЛЯБИНСКОЙ ОБЛАСТИ</w:t>
        <w:br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 «29» ноября  2021 года   №  88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Сат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    внесении     изменений    в   постановл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министрации Саткинского муниципальног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йона от 18.06.2021  № 52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Методическими рекомендациями МЧС России от 10.08.2018 № 2-4-71-18-14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1. Внести в постановление Администрации Саткинского муниципального района от 18.06.2021 № 524 «О порядке создания, хранения, использования и восполнения резерва материальных ресурсов для ликвидации чрезвычайных ситуаций» следующие изменения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) дополнить пункт 4 следующими словами:  «Представлять информацию о создании, накоплении и использовании резервов материальных ресурсов в уполномоченный орган до 15 июня и 15 декабря по состоянию на 1 июля и 1 января соответственно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2) дополнить пунктом «4-1» следующего содержан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«4-1. Уполномоченному органу о состоянии резерва материальных ресурсов для ликвидации чрезвычайных ситуаций Саткинского муниципального района Челябинской области информировать Министерство общественной безопасности Челябинской области и Главное управление МЧС России по Челябинской области два раза в год до 8 января и 8 июля по состоянию на 1 января и 1 июля соответственно»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3. Отделу организационной и контрольной работы Управления делами и организационной работы Администрации Саткинского муниципального района     (Корочкина 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Саткинского муниципального района по межведомственному взаимодействию и безопасности  Шевалдина В.А. 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0:00Z</dcterms:created>
  <dc:creator>User</dc:creator>
  <dc:description/>
  <dc:language>en-US</dc:language>
  <cp:lastModifiedBy>marele</cp:lastModifiedBy>
  <cp:lastPrinted>2021-11-25T11:20:00Z</cp:lastPrinted>
  <dcterms:modified xsi:type="dcterms:W3CDTF">2021-11-29T07:50:00Z</dcterms:modified>
  <cp:revision>2</cp:revision>
  <dc:subject/>
  <dc:title/>
</cp:coreProperties>
</file>